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60"/>
        <w:gridCol w:w="2160"/>
        <w:gridCol w:w="360"/>
        <w:gridCol w:w="1456"/>
        <w:gridCol w:w="1211"/>
        <w:gridCol w:w="333"/>
        <w:gridCol w:w="1500"/>
        <w:gridCol w:w="1500"/>
        <w:gridCol w:w="300"/>
      </w:tblGrid>
      <w:tr>
        <w:trPr>
          <w:cantSplit w:val="true"/>
        </w:trPr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觀眾輸入的資料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專業人員輸入的資料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1098550</wp:posOffset>
                      </wp:positionV>
                      <wp:extent cx="1981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86.5pt" to="311.95pt,86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1441450</wp:posOffset>
                      </wp:positionV>
                      <wp:extent cx="1981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113.5pt" to="311.95pt,113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98450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3.5pt" to="102pt,68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98450</wp:posOffset>
                      </wp:positionV>
                      <wp:extent cx="2743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3.5pt" to="317.95pt,2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641350</wp:posOffset>
                      </wp:positionV>
                      <wp:extent cx="0" cy="2286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50.5pt" to="384pt,68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1670050</wp:posOffset>
                      </wp:positionV>
                      <wp:extent cx="838200" cy="457200"/>
                      <wp:effectExtent l="0" t="4445" r="254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131.5pt" to="347.95pt,167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1670050</wp:posOffset>
                      </wp:positionV>
                      <wp:extent cx="838200" cy="457200"/>
                      <wp:effectExtent l="2540" t="444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31.5pt" to="179.95pt,167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584450</wp:posOffset>
                      </wp:positionV>
                      <wp:extent cx="838200" cy="571500"/>
                      <wp:effectExtent l="0" t="4445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03.5pt" to="191.95pt,248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584450</wp:posOffset>
                      </wp:positionV>
                      <wp:extent cx="914400" cy="571500"/>
                      <wp:effectExtent l="2540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03.5pt" to="341.95pt,248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準</w:t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階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/>
              <w:t>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展覽的動機或啟始目標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觀眾分析</w:t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(</w:t>
            </w:r>
            <w:r>
              <w:rPr/>
              <w:t>即前置評量</w:t>
            </w:r>
            <w:r>
              <w:rPr/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專業技術分析</w:t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(</w:t>
            </w:r>
            <w:r>
              <w:rPr/>
              <w:t>資訊與功能的分析</w:t>
            </w:r>
            <w:r>
              <w:rPr/>
              <w:t>)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24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00" w:before="24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 w:before="240" w:after="24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tLeast" w:line="200" w:before="240" w:after="24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tLeast" w:line="200" w:before="240" w:after="24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tLeast" w:line="200" w:before="240" w:after="2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240" w:after="240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目的與具體目標的確立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582295</wp:posOffset>
                      </wp:positionV>
                      <wp:extent cx="1981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45.85pt" to="311.95pt,45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925195</wp:posOffset>
                      </wp:positionV>
                      <wp:extent cx="1981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72.85pt" to="311.95pt,72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953895</wp:posOffset>
                      </wp:positionV>
                      <wp:extent cx="609600" cy="571500"/>
                      <wp:effectExtent l="3810" t="381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53.85pt" to="281.95pt,198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1496695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pt,117.85pt" to="426pt,135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劃</w:t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階</w:t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段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初階測展</w:t>
            </w:r>
            <w:r>
              <w:rPr/>
              <w:t>/</w:t>
            </w:r>
            <w:r>
              <w:rPr/>
              <w:t>修改</w:t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(</w:t>
            </w:r>
            <w:r>
              <w:rPr/>
              <w:t>形成評量</w:t>
            </w:r>
            <w:r>
              <w:rPr/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設計與技術性的</w:t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發展階段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ind w:right="-4948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 w:before="120" w:after="120"/>
              <w:ind w:firstLine="1892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佈展工作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504825</wp:posOffset>
                      </wp:positionV>
                      <wp:extent cx="1600200" cy="457200"/>
                      <wp:effectExtent l="0" t="5080" r="1905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39.75pt" to="239.95pt,75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733425</wp:posOffset>
                      </wp:positionV>
                      <wp:extent cx="1524000" cy="1257300"/>
                      <wp:effectExtent l="0" t="381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3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57.75pt" to="269.95pt,156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53352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20.75pt" to="90pt,138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覽</w:t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階</w:t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段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批判性的鑑定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補救評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t>總結評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37:00Z</dcterms:created>
  <dc:creator>cjh</dc:creator>
  <dc:description/>
  <cp:keywords/>
  <dc:language>en-US</dc:language>
  <cp:lastModifiedBy>user</cp:lastModifiedBy>
  <dcterms:modified xsi:type="dcterms:W3CDTF">2017-02-18T06:37:00Z</dcterms:modified>
  <cp:revision>2</cp:revision>
  <dc:subject/>
  <dc:title>觀眾輸入的資料</dc:title>
</cp:coreProperties>
</file>