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在展場如何創造觀衆的經驗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撰文者：徐純（</w:t>
      </w:r>
      <w:r>
        <w:rPr>
          <w:sz w:val="20"/>
          <w:szCs w:val="20"/>
        </w:rPr>
        <w:t>9/4/2009</w:t>
      </w:r>
      <w:r>
        <w:rPr>
          <w:sz w:val="20"/>
          <w:szCs w:val="20"/>
        </w:rPr>
        <w:t>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一、緣起：</w:t>
      </w:r>
    </w:p>
    <w:p>
      <w:pPr>
        <w:pStyle w:val="Normal"/>
        <w:ind w:firstLine="540"/>
        <w:rPr>
          <w:lang w:eastAsia="zh-CN"/>
        </w:rPr>
      </w:pPr>
      <w:r>
        <w:rPr/>
        <w:t>今年（</w:t>
      </w:r>
      <w:r>
        <w:rPr/>
        <w:t>2009</w:t>
      </w:r>
      <w:r>
        <w:rPr/>
        <w:t>）年的暑假差兩天結束，我就趕往廣州西漢南越王博物館開了一場九個主題的培訓課程（</w:t>
      </w:r>
      <w:r>
        <w:rPr/>
        <w:t>6/17~29</w:t>
      </w:r>
      <w:r>
        <w:rPr/>
        <w:t>），那是三月底（</w:t>
      </w:r>
      <w:r>
        <w:rPr/>
        <w:t>3/29~4/1</w:t>
      </w:r>
      <w:r>
        <w:rPr/>
        <w:t>）去做第一次考察後商議出來的課程，也是該館花了兩個多月的時間爭取到的，準備工作不算不周全；這段期間他們也帶著我去參觀廣東科學中心（</w:t>
      </w:r>
      <w:r>
        <w:rPr/>
        <w:t>6/21</w:t>
      </w:r>
      <w:r>
        <w:rPr/>
        <w:t>），爲回應中心管理階層的要求寫下一篇建議性的「參觀記」，之後就安排了我在廣州的第二場（</w:t>
      </w:r>
      <w:r>
        <w:rPr/>
        <w:t>8/4~14</w:t>
      </w:r>
      <w:r>
        <w:rPr/>
        <w:t>）十個主題的培訓課；結束後我就應北京大葆台西漢墓博物館之邀去做培訓前的考察，從此我編定培訓課程的模式就出現了！首先是去考察一趟，做批判性的評量、館方管理階層的談話與承辦人的深入訪談，回來後再與其承辦人通信討論課程主題，才編教材、敲定時間與地點。雖然大葆台的課程需求與編排都已差不多完成，由于可能敲定的培訓時間還有一段距離，我就作了一次自我檢討性的評量，幾天的回顧有了概念性的結論後就動手寫這一篇講義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rPr>
          <w:lang w:eastAsia="zh-CN"/>
        </w:rPr>
      </w:pPr>
      <w:r>
        <w:rPr/>
        <w:t>廣東科學中心的培訓結束後的二十天，就接到廣東科學中心課程助理侯瑜瓊稍來他擬出的問卷調查初稿，立即讓我回憶起最後一堂課幾位科學中心的博士們與我的對話，那場對話我相信他們的感覺與我肯定是相同的，我們都在嘗試著說服對方，自己所根據的理論是多麽的堅實！而放在眼前的這份初稿所要知道的觀衆，却又是多麽的「無知」。這些問題對科學博士來說肯定的「不需要」，可是他們展出的十大實驗發現却被我批判爲「我看不懂」。現在爲了觀衆要如何「懂」而做的問卷調查，僅僅撰稿階段，我們就花這麽多力氣、時間、討論、找專家</w:t>
      </w:r>
      <w:r>
        <w:rPr/>
        <w:t>…</w:t>
      </w:r>
      <w:r>
        <w:rPr/>
        <w:t>爲什麽在科學家與觀衆研究這兩頭的落差會那麽大！再回想起我在北京大葆台博物館參觀孩子們的歷史教育活動－模擬考古現場的發掘，我想到，如果有一位發掘現場的考古專家來看，他們也會認爲這只是沙灘的挖沙子游戲，</w:t>
      </w:r>
      <w:r>
        <w:rPr/>
        <w:t>…</w:t>
      </w:r>
      <w:r>
        <w:rPr/>
        <w:t>爲什麽兩頭專家的落差那麽大！我想到了！我們經驗的不同使我們各自要傳授科學或知識時産生了落差。因此也讓我明白了，在博物館爲觀衆創造參觀的經驗是非常重要的，這不是在自然環境的體會、也不是正式教育的學校規範，它是要博物館人員合力，以觀衆的</w:t>
      </w:r>
      <w:r>
        <w:rPr>
          <w:b/>
        </w:rPr>
        <w:t>認知、態度與需求爲依據所創出來的經驗</w:t>
      </w:r>
      <w:r>
        <w:rPr/>
        <w:t>，讓這份經驗可以改變幷改善他的生活與生命。所以，反思之後，我撰寫了這篇文字，來代替過去我常常使用的「博物館教育」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rPr>
          <w:lang w:eastAsia="zh-CN"/>
        </w:rPr>
      </w:pPr>
      <w:r>
        <w:rPr/>
        <w:t>生命是以一串的經驗連起來的－有的會重複、有的會忘記、有的會改變。而觀衆可以有非常多的方式來打發他們的休閑時間，因此</w:t>
      </w:r>
      <w:r>
        <w:rPr>
          <w:b/>
        </w:rPr>
        <w:t>在這個以經驗爲導向的世界競爭</w:t>
      </w:r>
      <w:r>
        <w:rPr/>
        <w:t>中，非營利機構的博物館並沒有免疫能力；要爭取與保留博物館的觀衆是一個關鍵問題。除此之外，由於博物館是一個非營利機構，它還有責任在文化的經驗上爲觀衆創造機會，增加文化的「賣點」。因此，博物館應以創造觀衆的這份博物館經驗爲核心，來改善觀衆在博物館參觀經驗的質量。觀衆良好的經驗有助于兩個關鍵面向的建立：一、由於博物館的目標就是教育公衆與服務</w:t>
      </w:r>
      <w:r>
        <w:rPr>
          <w:rFonts w:ascii="新細明體;PMingLiU" w:hAnsi="新細明體;PMingLiU" w:cs="新細明體;PMingLiU"/>
        </w:rPr>
        <w:t>社</w:t>
      </w:r>
      <w:r>
        <w:rPr/>
        <w:t>區，觀衆良好而肯定的經驗可以支持他們在博物館的學習；二、一項精緻的參觀經驗可以增加幷開創博物館的收入，雖然精緻化的節目可能會讓博物館在財務上負擔大些，但是也會因而增加參觀人次。尤其在目前這種網絡時代，觀衆可以利用博物館的網頁，也可以直接使用博物館的産品，更重要的是他們肯定博物館活動的「口碑」是博物館建立「品牌」的最佳廣告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rPr/>
      </w:pPr>
      <w:r>
        <w:rPr/>
        <w:t>這份講義的目的在於它可以爲博物館招來觀衆、改善博物館現址的環境，來精緻化觀衆參觀的質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從教育的提倡走向經驗的提倡：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/>
        <w:t>在博物館裡，規劃、安排與設計展覽與活動的館員團隊是一群共同「翻譯」人員，他們要選出博物館收藏的物件中精緻的「點滴」，轉化爲公衆可以享受的、有趣的、正確的信息，來做爲刺激教育公衆的「餌」。自從</w:t>
      </w:r>
      <w:r>
        <w:rPr/>
        <w:t>2002</w:t>
      </w:r>
      <w:r>
        <w:rPr/>
        <w:t>年開始，全世界的地球環境保育團體都提倡的：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 w:eastAsia="標楷體"/>
        </w:rPr>
        <w:t>在自然環境中的游戲就是維護環境的關鍵，</w:t>
      </w:r>
      <w:r>
        <w:rPr>
          <w:rFonts w:ascii="標楷體" w:hAnsi="標楷體" w:cs="標楷體"/>
        </w:rPr>
        <w:t>」</w:t>
      </w:r>
      <w:r>
        <w:rPr>
          <w:rFonts w:ascii="新細明體;PMingLiU" w:hAnsi="新細明體;PMingLiU" w:cs="新細明體;PMingLiU"/>
        </w:rPr>
        <w:t>博物館也一樣。雖然這已經是衆所周知的公衆教育議題，但是如果觀衆在停車場有非常差勁的經驗、總是找不到厠所，這些芝麻小事的經驗，就會使我們花在以展覽、活動或出版等塑造詮釋環境的努力與金錢成爲浪費。沒有任何人會有錢來重建或重新規劃同一個博物館，但是如果可以更注意細節、更關心觀衆的需求，博物館可以創造出更良好的參觀經驗而使他們願意再來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  <w:b/>
        </w:rPr>
        <w:t>博物館觀衆經驗的演化：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從歷史角度來看，羅浮宮博物館是在路易十六上斷頭台的代價之下産生的「以民爲主」的博物館，後來加上拿破侖戰爭勝利所掠奪的戰利品，英國人首度來參觀的「朝聖團」是在「</w:t>
      </w:r>
      <w:r>
        <w:rPr>
          <w:rFonts w:ascii="標楷體" w:hAnsi="標楷體" w:cs="標楷體"/>
        </w:rPr>
        <w:t>博物館不是很舒適的環境下</w:t>
      </w:r>
      <w:r>
        <w:rPr>
          <w:rFonts w:ascii="新細明體;PMingLiU" w:hAnsi="新細明體;PMingLiU" w:cs="新細明體;PMingLiU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2"/>
      </w:r>
      <w:r>
        <w:rPr>
          <w:rFonts w:ascii="新細明體;PMingLiU" w:hAnsi="新細明體;PMingLiU" w:cs="新細明體;PMingLiU"/>
        </w:rPr>
        <w:t>完成的。就是在法律上已經取得非營利信托制的大英博物館成立初期，觀衆參觀經驗是「維持秩序」而受到嚴格的限制，「</w:t>
      </w:r>
      <w:r>
        <w:rPr>
          <w:rFonts w:ascii="標楷體" w:hAnsi="標楷體" w:cs="標楷體" w:eastAsia="標楷體"/>
        </w:rPr>
        <w:t>在博物館成立的很多年之後，博物館每天只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進場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10</w:t>
      </w:r>
      <w:r>
        <w:rPr>
          <w:rFonts w:ascii="標楷體" w:hAnsi="標楷體" w:cs="標楷體" w:eastAsia="標楷體"/>
        </w:rPr>
        <w:t>年，允許任何衣服整潔的人限于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才可以入館參觀。</w:t>
      </w:r>
      <w:r>
        <w:rPr>
          <w:rFonts w:ascii="標楷體" w:hAnsi="標楷體" w:cs="標楷體"/>
        </w:rPr>
        <w:t>」「</w:t>
      </w:r>
      <w:r>
        <w:rPr>
          <w:rFonts w:ascii="標楷體" w:hAnsi="標楷體" w:cs="標楷體" w:eastAsia="標楷體"/>
        </w:rPr>
        <w:t>基本上，他（館長</w:t>
      </w:r>
      <w:r>
        <w:rPr>
          <w:rFonts w:eastAsia="標楷體" w:cs="標楷體" w:ascii="標楷體" w:hAnsi="標楷體"/>
        </w:rPr>
        <w:t>Sir Henry Ellis</w:t>
      </w:r>
      <w:r>
        <w:rPr>
          <w:rFonts w:ascii="標楷體" w:hAnsi="標楷體" w:cs="標楷體" w:eastAsia="標楷體"/>
        </w:rPr>
        <w:t>）的任務是不要『平民階級』入場</w:t>
      </w:r>
      <w:r>
        <w:rPr>
          <w:rFonts w:ascii="標楷體" w:hAnsi="標楷體" w:cs="標楷體"/>
        </w:rPr>
        <w:t>」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3"/>
      </w:r>
      <w:r>
        <w:rPr>
          <w:rFonts w:ascii="新細明體;PMingLiU" w:hAnsi="新細明體;PMingLiU" w:cs="新細明體;PMingLiU"/>
        </w:rPr>
        <w:t>如果以當年的觀衆經驗與今天的迪斯奈公司的作法：「</w:t>
      </w:r>
      <w:r>
        <w:rPr>
          <w:rFonts w:ascii="標楷體" w:hAnsi="標楷體" w:cs="標楷體" w:eastAsia="標楷體"/>
        </w:rPr>
        <w:t>每位在迪斯奈工作的職員都注意到他們是投身於一項</w:t>
      </w:r>
      <w:r>
        <w:rPr>
          <w:rFonts w:ascii="標楷體" w:hAnsi="標楷體" w:cs="標楷體" w:eastAsia="標楷體"/>
          <w:b/>
        </w:rPr>
        <w:t>經驗的企業</w:t>
      </w:r>
      <w:r>
        <w:rPr>
          <w:rFonts w:ascii="標楷體" w:hAnsi="標楷體" w:cs="標楷體" w:eastAsia="標楷體"/>
        </w:rPr>
        <w:t>中，他們都被稱爲是經驗的『鑄造』人員，迪斯奈的每個角落都爲創造一個特殊情調、感受與成效而安排設計的。</w:t>
      </w:r>
      <w:r>
        <w:rPr>
          <w:rFonts w:ascii="新細明體;PMingLiU" w:hAnsi="新細明體;PMingLiU" w:cs="新細明體;PMingLiU"/>
        </w:rPr>
        <w:t>」歷史前後的差別就可以看出，兩百多年中博物館對觀衆態度的演變。目前，在其它與休閑事業有關的公司也都跟隨著迪斯奈的案例服務觀衆，將傳統模式改爲經驗企業而導致成功。這就是博物館要將專家們想叙述的專業「土話」（常常是僅限於學術界的專有詞彙），轉爲精緻化的「普通話」後，産生觀衆可以懂得的多采多姿的展覽與活動的最佳理由！因此，爲了競爭，你必須瞭解你要創造的觀衆經驗是如何關連到你的博物館，服務觀衆休閑時間的競爭相當激烈，博物館所創造的經驗企業的特點最明顯的不同，就是把「教育訊息」包裝于「製作愉快的經驗」中。博物館的典藏人員常常認爲他們研究工作的成果，在娛樂界是至高無上的，但是目前博物館出版的很多家庭指南都循著營利的娛樂界跑，查其原因，就是博物館的經驗必須是「寓教于樂」！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你一定要對觀衆經驗有所瞭解才可以讓你脫離此困境！</w:t>
      </w:r>
    </w:p>
    <w:p>
      <w:pPr>
        <w:pStyle w:val="Normal"/>
        <w:ind w:firstLine="54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</w:rPr>
        <w:t>觀衆是結合著他們的感覺、感知與先前經驗而産生對博物館的觀點，非常抱歉！從他們的觀點來看，你所要呈現的他們認爲「無所謂」、「不關緊要」，他們在意的是在館裏這一天的經驗是否愉快。他們的博物館經驗是在博物館範圍之外，他們决定要來參觀時就開始的，而不是等到他進博物館的大門才開始，這一點對你瞭解他們是很重要的，他們的考慮不一定是你的展覽或活動，還包括了交通、時間與金錢的問題，至于對你博物館是否認識，則不一定是他們的目的。所以博物館要瞭解觀衆，檢視你的博物館要從座落的現址開始，其檢視清單如下：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檢視附近的景點與它們的類別、你的觀衆地理範圍之內有沒有其它休閑場所，以及這條街上其它提供類似休閑的場所，有必要時親自去玩一趟；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博物館的建築物、標示、指示牌、館員與厠所；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觀衆到館時，如何買票？從哪裏開始排隊？爲什麽他們不照你規劃的動綫走？標示與他們自己所形成的動綫一樣嗎？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檢視博物館裏的展品、櫃子、墻、停車場等設備；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檢視過之後，請自問：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你走進博物館時有什麽感覺？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你走出博物館時有什麽感覺？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你還會再來嗎？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請參考講義「批判性取向的參觀」一文，即：《如何爲民衆規劃博物館展覽》書中的附錄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pp. 169~17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f. </w:t>
      </w:r>
      <w:r>
        <w:rPr>
          <w:rFonts w:ascii="新細明體;PMingLiU" w:hAnsi="新細明體;PMingLiU" w:cs="新細明體;PMingLiU"/>
        </w:rPr>
        <w:t>整體的檢視你所做的營銷、公關、廣告、網頁與所提供的所有活動、館員培訓等博物館工作，是否都在支持讓觀衆有一次良好的博物館經驗。這些服務不能分立著檢視，而是要整體的檢視，因爲差勁的接待、有味道的厠所與弄不清楚的地圖或標示，都會搞砸博物館的形象，致使無法建立博物館的「品牌」。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g. </w:t>
      </w:r>
      <w:r>
        <w:rPr>
          <w:rFonts w:ascii="新細明體;PMingLiU" w:hAnsi="新細明體;PMingLiU" w:cs="新細明體;PMingLiU"/>
        </w:rPr>
        <w:t>用三個問題來結構博物館的「任務」：一、你的觀衆是誰？（你服務的對象）二、博物館要達成什麽？（目的）三、你的社區（群）地理範圍在哪裏？（地理區）。之後你要自問：博物館存在是爲什麽？如果博物館不存在，社區會有什麽損失？如果收藏突然不見了，博物館是否要關門？建立你館「任務聲明」的過程其實你要檢視的是觀衆生活的狀况，甚至要收集包括他們年齡、教育程度、收入、職業、家庭組織的基本數據來做判斷他們的感覺、感知與先前經驗。「任務聲明」不是要寫出博物館的工作內容，也不是一種文字的表達，任務聲明的草稿要多次的觀察觀衆對博物館經驗的反饋資料（文卷調查與深度訪談的分析結果），與館員們一起做多次的腦力激蕩之後再决定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觀衆在休閑時間需要什麽經驗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麽，</w:t>
      </w:r>
      <w:r>
        <w:rPr>
          <w:rFonts w:ascii="新細明體;PMingLiU" w:hAnsi="新細明體;PMingLiU" w:cs="新細明體;PMingLiU"/>
          <w:b/>
        </w:rPr>
        <w:t>觀衆在休閑時間都需要什麽經驗呢？</w:t>
      </w:r>
      <w:r>
        <w:rPr>
          <w:rFonts w:ascii="新細明體;PMingLiU" w:hAnsi="新細明體;PMingLiU" w:cs="新細明體;PMingLiU"/>
        </w:rPr>
        <w:t>我們歸納一般的調查發現，以下幾項是休閑時間觀衆認爲最有興趣的活動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a. </w:t>
      </w:r>
      <w:r>
        <w:rPr>
          <w:rFonts w:ascii="新細明體;PMingLiU" w:hAnsi="新細明體;PMingLiU" w:cs="新細明體;PMingLiU"/>
        </w:rPr>
        <w:t>社交互動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積極參與的活動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舒適的環境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有挑戰性的、新的、不平常的經驗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學習的機會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f. </w:t>
      </w:r>
      <w:r>
        <w:rPr>
          <w:rFonts w:ascii="新細明體;PMingLiU" w:hAnsi="新細明體;PMingLiU" w:cs="新細明體;PMingLiU"/>
        </w:rPr>
        <w:t>感覺做了一些有價值的事情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b/>
          <w:b/>
          <w:lang w:eastAsia="zh-CN"/>
        </w:rPr>
      </w:pPr>
      <w:r>
        <w:rPr>
          <w:rFonts w:ascii="新細明體;PMingLiU" w:hAnsi="新細明體;PMingLiU" w:cs="新細明體;PMingLiU"/>
        </w:rPr>
        <w:t>以上這些經驗不一定全部都是觀衆所要的，但他們的經驗一定是各種不同的繁複組合因素構成。對應著上列觀衆所需要的經驗，</w:t>
      </w:r>
      <w:r>
        <w:rPr>
          <w:rFonts w:ascii="新細明體;PMingLiU" w:hAnsi="新細明體;PMingLiU" w:cs="新細明體;PMingLiU"/>
          <w:b/>
        </w:rPr>
        <w:t>博物館應該經常提供的經驗要有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舒適性；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教育性的：以大葆台博物館爲例，是集中于歷史教育的；以廣東科學中心來說，是科普教育；以</w:t>
      </w:r>
      <w:r>
        <w:rPr/>
        <w:t>納胥威（</w:t>
      </w:r>
      <w:r>
        <w:rPr/>
        <w:t>Nashville</w:t>
      </w:r>
      <w:r>
        <w:rPr/>
        <w:t>）費氏視覺藝術中心（</w:t>
      </w:r>
      <w:r>
        <w:rPr/>
        <w:t>Frist Center for the Visual Arts</w:t>
      </w:r>
      <w:r>
        <w:rPr/>
        <w:t>）的美感教育藝術諮詢站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娛樂性的：或以戲劇表演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審美的：展品的狀况要選好的、美的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暫避現實的：可以單獨閱讀的、或以擲骰子來决定要玩什麽的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/>
        </w:rPr>
        <w:t>展覽、活動與出版都要有意義，而且是「著確真實」的：這些博物館活動是觀衆所要求的感覺，是博物館持續在公民權上呈現肯定而良好的價值觀，這樣才能使觀衆覺得有舒適、有意義、有重點、有感覺、有知性或實用的報酬。他們認爲「真品」有呈現證據的力量，尤其工業時代的量産，使得手工的、老的「真品」對象帶有歷史的、稀少的而且高價值的意義，這方面博物館一定要鑒定出：它是什麽？用什麽做的？誰做的？誰用的？它可以提供什麽訊息？它爲什麽存在？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f. </w:t>
      </w:r>
      <w:r>
        <w:rPr>
          <w:rFonts w:ascii="新細明體;PMingLiU" w:hAnsi="新細明體;PMingLiU" w:cs="新細明體;PMingLiU"/>
        </w:rPr>
        <w:t>爲觀衆創造一個「第三空間」：服務業在一個健康的社會扮演著重要的角色，我們稱之爲「第三空間」（家是第一空間、工作是第二空間），這在國內是非常稀有的思維。以距離而言，它應該是從家或從工作場所可以走到的，其中所創的是「娛樂」；它提供公衆與偶遇的朋友們一些新奇、健康生活的觀點、有情調而且舒適的社交空間，可以讓人暫時脫離第一、二空間的負擔。博物館也要提供給觀衆在此有互相認識、交談的機會。別忘了，網頁也是一個「第三空間」！</w:t>
      </w:r>
    </w:p>
    <w:p>
      <w:pPr>
        <w:pStyle w:val="Normal"/>
        <w:ind w:left="900" w:hanging="36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g. </w:t>
      </w:r>
      <w:r>
        <w:rPr>
          <w:rFonts w:ascii="新細明體;PMingLiU" w:hAnsi="新細明體;PMingLiU" w:cs="新細明體;PMingLiU"/>
        </w:rPr>
        <w:t>提供多元性的價值：提供集體學習的文化空間，請圍繞著上述觀衆在休閑時間所需的六項經驗做考慮：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鼓勵社交性的互動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觀衆可以參與的積極方式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在博物館裏讓觀衆感到舒適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讓觀衆享受新的、普及性的挑戰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提供學習的機會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觀衆在博物館的時間內讓他們做有意義的事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爭取與保留博物館的觀衆是一個關鍵問題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最新的研究都證明，觀衆都會把參觀的學習當作一種報酬，也喜歡在博物館裏的群體活動，因此針對這幾項來檢討時，館員是否在舒適的環境中提供有挑戰性、可以幫他們達成學習改善的活動方式，讓觀衆可以滿足學習的經驗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博物館與其它休閑事業一樣，不是開門就會有觀衆上門，要爭取與保留公衆對博物館的使用率，維持現有觀衆與增加新的觀衆是最明顯的指標。首先就讓我們試試</w:t>
      </w:r>
      <w:r>
        <w:rPr>
          <w:rFonts w:ascii="新細明體;PMingLiU" w:hAnsi="新細明體;PMingLiU" w:cs="新細明體;PMingLiU"/>
          <w:b/>
        </w:rPr>
        <w:t>如何使觀衆回流。</w:t>
      </w:r>
      <w:r>
        <w:rPr>
          <w:rFonts w:ascii="新細明體;PMingLiU" w:hAnsi="新細明體;PMingLiU" w:cs="新細明體;PMingLiU"/>
        </w:rPr>
        <w:t>「使觀衆回流」是要讓觀衆在博物館環境中改變他們行爲的一種企圖。要改變人們的行爲牽涉到心理學的兩個面向：自助（</w:t>
      </w:r>
      <w:r>
        <w:rPr>
          <w:rFonts w:cs="新細明體;PMingLiU" w:ascii="新細明體;PMingLiU" w:hAnsi="新細明體;PMingLiU"/>
        </w:rPr>
        <w:t>self-help</w:t>
      </w:r>
      <w:r>
        <w:rPr>
          <w:rFonts w:ascii="新細明體;PMingLiU" w:hAnsi="新細明體;PMingLiU" w:cs="新細明體;PMingLiU"/>
        </w:rPr>
        <w:t>）與說服（</w:t>
      </w:r>
      <w:r>
        <w:rPr>
          <w:rFonts w:cs="新細明體;PMingLiU" w:ascii="新細明體;PMingLiU" w:hAnsi="新細明體;PMingLiU"/>
        </w:rPr>
        <w:t>persuasion</w:t>
      </w:r>
      <w:r>
        <w:rPr>
          <w:rFonts w:ascii="新細明體;PMingLiU" w:hAnsi="新細明體;PMingLiU" w:cs="新細明體;PMingLiU"/>
        </w:rPr>
        <w:t>）。前者所研究的是如何幫助人們自覺、而後可以自助的去改變其否定的個人行爲，例如戒烟、戒酒、减肥等，而我們把它用在博物館這個非正式的教育環境上，讓人能産生「自助」心理一般要經過六個步驟：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自覺要改變之前（</w:t>
      </w:r>
      <w:r>
        <w:rPr>
          <w:rFonts w:cs="新細明體;PMingLiU" w:ascii="新細明體;PMingLiU" w:hAnsi="新細明體;PMingLiU"/>
        </w:rPr>
        <w:t>pre-contemplation</w:t>
      </w:r>
      <w:r>
        <w:rPr>
          <w:rFonts w:ascii="新細明體;PMingLiU" w:hAnsi="新細明體;PMingLiU" w:cs="新細明體;PMingLiU"/>
        </w:rPr>
        <w:t>）－由于行爲者尚未確定是否要改變，可以爲改變這項行爲列出肯定與否定的面向，如果肯定多于否定的一倍，行爲者要進入考慮的狀態就會産生。（例如「培訓人員手册」講義</w:t>
      </w:r>
      <w:r>
        <w:rPr>
          <w:rFonts w:cs="新細明體;PMingLiU" w:ascii="新細明體;PMingLiU" w:hAnsi="新細明體;PMingLiU"/>
        </w:rPr>
        <w:t>p. 62</w:t>
      </w:r>
      <w:r>
        <w:rPr>
          <w:rFonts w:ascii="新細明體;PMingLiU" w:hAnsi="新細明體;PMingLiU" w:cs="新細明體;PMingLiU"/>
        </w:rPr>
        <w:t>的工作單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自覺自助的階段（</w:t>
      </w:r>
      <w:r>
        <w:rPr>
          <w:rFonts w:cs="新細明體;PMingLiU" w:ascii="新細明體;PMingLiU" w:hAnsi="新細明體;PMingLiU"/>
        </w:rPr>
        <w:t>contemplation</w:t>
      </w:r>
      <w:r>
        <w:rPr>
          <w:rFonts w:ascii="新細明體;PMingLiU" w:hAnsi="新細明體;PMingLiU" w:cs="新細明體;PMingLiU"/>
        </w:rPr>
        <w:t>）－行爲者需要與人談話、獲得信息，他們尚未準備好要行動，因爲可能怕失敗、怕改變。所以在這個階段要讓他瞭解否定的列單，在談話與訊息（溝通的行爲）中先讓他有缺點减半的能力。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準備自助的行動（</w:t>
      </w:r>
      <w:r>
        <w:rPr>
          <w:rFonts w:cs="新細明體;PMingLiU" w:ascii="新細明體;PMingLiU" w:hAnsi="新細明體;PMingLiU"/>
        </w:rPr>
        <w:t>preparation</w:t>
      </w:r>
      <w:r>
        <w:rPr>
          <w:rFonts w:ascii="新細明體;PMingLiU" w:hAnsi="新細明體;PMingLiU" w:cs="新細明體;PMingLiU"/>
        </w:rPr>
        <w:t>）－給他們一張改變後可以産生的益處列單，而且經常的提醒、溫習這些好處。所以在同一展場中，有重複主題概念的不同展示單元是被允許的，有時還會是有必要的，這是我們用不同方式提醒與溫習觀衆改變行爲的信息傳達，這樣展覽就可以達成溝通的功能。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行動階段（</w:t>
      </w:r>
      <w:r>
        <w:rPr>
          <w:rFonts w:cs="新細明體;PMingLiU" w:ascii="新細明體;PMingLiU" w:hAnsi="新細明體;PMingLiU"/>
        </w:rPr>
        <w:t>action</w:t>
      </w:r>
      <w:r>
        <w:rPr>
          <w:rFonts w:ascii="新細明體;PMingLiU" w:hAnsi="新細明體;PMingLiU" w:cs="新細明體;PMingLiU"/>
        </w:rPr>
        <w:t>）－行爲者在這個階段是最繁忙的，要一再地練習健康的行爲來减少過去的錯誤。由于這個階段用時最長也最忙，所以博物館可以利用觀衆使用館內設備的機會，提供更多服務觀衆的機會－幫助他焦注于肯定的成效，讓他可以儘量的停留于行動階段，增加學習的訊息、談話的機會、討論這項行動的成效等。各個展覽單元之間要有關連性就是這種功能所呈現的機會。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維持行動（</w:t>
      </w:r>
      <w:r>
        <w:rPr>
          <w:rFonts w:cs="新細明體;PMingLiU" w:ascii="新細明體;PMingLiU" w:hAnsi="新細明體;PMingLiU"/>
        </w:rPr>
        <w:t>maintenance</w:t>
      </w:r>
      <w:r>
        <w:rPr>
          <w:rFonts w:ascii="新細明體;PMingLiU" w:hAnsi="新細明體;PMingLiU" w:cs="新細明體;PMingLiU"/>
        </w:rPr>
        <w:t>）－觀衆在這階段需要有人幫他們保持這個階段的動作，尤其博物館以非正式教育的方式可以是終身學習的場所，用「博物館之友」（</w:t>
      </w:r>
      <w:r>
        <w:rPr>
          <w:rFonts w:cs="新細明體;PMingLiU" w:ascii="新細明體;PMingLiU" w:hAnsi="新細明體;PMingLiU"/>
        </w:rPr>
        <w:t>Friends of Museum</w:t>
      </w:r>
      <w:r>
        <w:rPr>
          <w:rFonts w:ascii="新細明體;PMingLiU" w:hAnsi="新細明體;PMingLiU" w:cs="新細明體;PMingLiU"/>
        </w:rPr>
        <w:t>）、「教學中心」（</w:t>
      </w:r>
      <w:r>
        <w:rPr>
          <w:rFonts w:cs="新細明體;PMingLiU" w:ascii="新細明體;PMingLiU" w:hAnsi="新細明體;PMingLiU"/>
        </w:rPr>
        <w:t>Teaching Center</w:t>
      </w:r>
      <w:r>
        <w:rPr>
          <w:rFonts w:ascii="新細明體;PMingLiU" w:hAnsi="新細明體;PMingLiU" w:cs="新細明體;PMingLiU"/>
        </w:rPr>
        <w:t>）或「老師中心」（</w:t>
      </w:r>
      <w:r>
        <w:rPr>
          <w:rFonts w:cs="新細明體;PMingLiU" w:ascii="新細明體;PMingLiU" w:hAnsi="新細明體;PMingLiU"/>
        </w:rPr>
        <w:t>Teacher’s Center</w:t>
      </w:r>
      <w:r>
        <w:rPr>
          <w:rFonts w:ascii="新細明體;PMingLiU" w:hAnsi="新細明體;PMingLiU" w:cs="新細明體;PMingLiU"/>
        </w:rPr>
        <w:t>）來做觀衆回流的基地，寒暑假的營地學習等不同的活動，可以讓想要回流的觀衆做選擇。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終點站（</w:t>
      </w:r>
      <w:r>
        <w:rPr>
          <w:rFonts w:cs="新細明體;PMingLiU" w:ascii="新細明體;PMingLiU" w:hAnsi="新細明體;PMingLiU"/>
        </w:rPr>
        <w:t>termination</w:t>
      </w:r>
      <w:r>
        <w:rPr>
          <w:rFonts w:ascii="新細明體;PMingLiU" w:hAnsi="新細明體;PMingLiU" w:cs="新細明體;PMingLiU"/>
        </w:rPr>
        <w:t>）－這個階段不是在博物館發生的，而是博物館所在地的社會增加了社會可以更好的效益，我們稱之爲社會資本（</w:t>
      </w:r>
      <w:r>
        <w:rPr>
          <w:rFonts w:cs="新細明體;PMingLiU" w:ascii="新細明體;PMingLiU" w:hAnsi="新細明體;PMingLiU"/>
        </w:rPr>
        <w:t>social capital</w:t>
      </w:r>
      <w:r>
        <w:rPr>
          <w:rFonts w:ascii="新細明體;PMingLiU" w:hAnsi="新細明體;PMingLiU" w:cs="新細明體;PMingLiU"/>
        </w:rPr>
        <w:t>）。這是爲什麽目前所有的兒童博物館與兒童博物館的活動都集中于「地球親善的生活態度」（</w:t>
      </w:r>
      <w:r>
        <w:rPr>
          <w:rFonts w:cs="新細明體;PMingLiU" w:ascii="新細明體;PMingLiU" w:hAnsi="新細明體;PMingLiU"/>
        </w:rPr>
        <w:t>earth-friendly lifestyle</w:t>
      </w:r>
      <w:r>
        <w:rPr>
          <w:rFonts w:ascii="新細明體;PMingLiU" w:hAnsi="新細明體;PMingLiU" w:cs="新細明體;PMingLiU"/>
        </w:rPr>
        <w:t>）主題上，這種行爲是需要地球上的每個人都立爲終身持續的目標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至于「說服」的心理面向：可以說是有效的廣告。以博物館而言，就是吸引觀衆、讓他駐足够長的時間，來瞭解博物館對其收藏所做的詮釋，博物館營銷（</w:t>
      </w:r>
      <w:r>
        <w:rPr>
          <w:rFonts w:cs="新細明體;PMingLiU" w:ascii="新細明體;PMingLiU" w:hAnsi="新細明體;PMingLiU"/>
        </w:rPr>
        <w:t>marketing</w:t>
      </w:r>
      <w:r>
        <w:rPr>
          <w:rFonts w:ascii="新細明體;PMingLiU" w:hAnsi="新細明體;PMingLiU" w:cs="新細明體;PMingLiU"/>
        </w:rPr>
        <w:t>）與溝通（</w:t>
      </w:r>
      <w:r>
        <w:rPr>
          <w:rFonts w:cs="新細明體;PMingLiU" w:ascii="新細明體;PMingLiU" w:hAnsi="新細明體;PMingLiU"/>
        </w:rPr>
        <w:t>communication</w:t>
      </w:r>
      <w:r>
        <w:rPr>
          <w:rFonts w:ascii="新細明體;PMingLiU" w:hAnsi="新細明體;PMingLiU" w:cs="新細明體;PMingLiU"/>
        </w:rPr>
        <w:t>）就是重要的功能。其基本的博物館工作是：</w:t>
      </w:r>
    </w:p>
    <w:p>
      <w:pPr>
        <w:pStyle w:val="Normal"/>
        <w:ind w:left="720" w:hanging="18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激發想像力－想像力是人們改變行爲的最有力工具。如果你可以讓他們想像你的展覽、活動與其它博物館産品，就更能讓他們走進博物館，那就是最好的廣告效果。</w:t>
      </w:r>
    </w:p>
    <w:p>
      <w:pPr>
        <w:pStyle w:val="Normal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重複你的訊息－重複就是上面自助心理中提到的，如何讓觀衆轉移到「準備行動」的階段，讓他把這項訊息成爲一種偏好，所以你要成爲觀衆日常生活的一部份，他們就會進入「産生行動」來重複的使用，這是博物館當作社會教育場所的重要關鍵。</w:t>
      </w:r>
    </w:p>
    <w:p>
      <w:pPr>
        <w:pStyle w:val="Normal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個人隨手可得的資料－你的宣傳單上要有地圖、圈出博物館的座落與開閉館的時間表，要與觀衆溝通，你提供的信息要實際、確切于觀衆個人使用，才能引起他們來參觀的欲望。</w:t>
      </w:r>
    </w:p>
    <w:p>
      <w:pPr>
        <w:pStyle w:val="Normal"/>
        <w:ind w:left="72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期待著觀衆的來臨－如果你的宣傳單中傳達出博物館對他們的期待，讓他們感受到這項服務是對他們的關注，這也是構成他們來博物館的理由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下是我們如何使用自助（</w:t>
      </w:r>
      <w:r>
        <w:rPr>
          <w:rFonts w:cs="新細明體;PMingLiU" w:ascii="新細明體;PMingLiU" w:hAnsi="新細明體;PMingLiU"/>
        </w:rPr>
        <w:t>self-help</w:t>
      </w:r>
      <w:r>
        <w:rPr>
          <w:rFonts w:ascii="新細明體;PMingLiU" w:hAnsi="新細明體;PMingLiU" w:cs="新細明體;PMingLiU"/>
        </w:rPr>
        <w:t>）與說服（</w:t>
      </w:r>
      <w:r>
        <w:rPr>
          <w:rFonts w:cs="新細明體;PMingLiU" w:ascii="新細明體;PMingLiU" w:hAnsi="新細明體;PMingLiU"/>
        </w:rPr>
        <w:t>persuasion</w:t>
      </w:r>
      <w:r>
        <w:rPr>
          <w:rFonts w:ascii="新細明體;PMingLiU" w:hAnsi="新細明體;PMingLiU" w:cs="新細明體;PMingLiU"/>
        </w:rPr>
        <w:t>）來改變行爲的心理，來看觀衆行爲的四個面向，以利我們達成他們回流的目標：</w:t>
      </w:r>
    </w:p>
    <w:p>
      <w:pPr>
        <w:pStyle w:val="Normal"/>
        <w:ind w:left="1621" w:hanging="1079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回流頻率</w:t>
      </w:r>
      <w:r>
        <w:rPr>
          <w:rFonts w:ascii="新細明體;PMingLiU" w:hAnsi="新細明體;PMingLiU" w:cs="新細明體;PMingLiU"/>
        </w:rPr>
        <w:t>－觀衆參觀的頻率對博物館財務的健康是一個關鍵，它可以測量你這個博物館在觀衆生活形態中所占的地位，因爲回流代表著忠誠，而且可以將你的訊息帶給其它的人。你在博物館裏提供給他們的環境經驗，必須保持經常性的良好與新鮮。至于你提供的換展或辦活動的頻率是每月一次或每周一次，都可以幫助你實踐你對社區的任務。</w:t>
      </w:r>
    </w:p>
    <w:p>
      <w:pPr>
        <w:pStyle w:val="Normal"/>
        <w:ind w:left="1621" w:hanging="1079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停留時間</w:t>
      </w:r>
      <w:r>
        <w:rPr>
          <w:rFonts w:ascii="新細明體;PMingLiU" w:hAnsi="新細明體;PMingLiU" w:cs="新細明體;PMingLiU"/>
        </w:rPr>
        <w:t>－你理想中要觀衆參觀的時間是多久？是否要延長？在營利事業的原則是顧客逗留時間越長，銷費額就越多，這在非營利機構則是你要觀衆深入參與你所提供的經驗環境，越久表示他們越能吸收你的內容。所以要先在廣告上完整的介紹你要提供的服務，人們才可以安排在你博物館裏一天的參觀。</w:t>
      </w:r>
    </w:p>
    <w:p>
      <w:pPr>
        <w:pStyle w:val="Normal"/>
        <w:ind w:left="1621" w:hanging="1079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  <w:b/>
        </w:rPr>
        <w:t>參與行動</w:t>
      </w:r>
      <w:r>
        <w:rPr>
          <w:rFonts w:ascii="新細明體;PMingLiU" w:hAnsi="新細明體;PMingLiU" w:cs="新細明體;PMingLiU"/>
        </w:rPr>
        <w:t>－這項表示觀衆會念標簽、操作互動的展示、照相、與你的館員談話、參與在展場的游戲，這些行爲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4"/>
      </w:r>
      <w:r>
        <w:rPr>
          <w:rFonts w:ascii="新細明體;PMingLiU" w:hAnsi="新細明體;PMingLiU" w:cs="新細明體;PMingLiU"/>
        </w:rPr>
        <w:t>都會增加他們的學習。如果你可以讓你的展示內容切題于個人的要求，展覽是按著能讓觀衆可以循序的溝通邏輯，能利用觀衆的五種感官，就是他們可以參與的經驗環境。</w:t>
      </w:r>
    </w:p>
    <w:p>
      <w:pPr>
        <w:pStyle w:val="Normal"/>
        <w:ind w:left="1621" w:hanging="107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離開之後的行爲－</w:t>
      </w:r>
      <w:r>
        <w:rPr>
          <w:rFonts w:ascii="新細明體;PMingLiU" w:hAnsi="新細明體;PMingLiU" w:cs="新細明體;PMingLiU"/>
        </w:rPr>
        <w:t>你要觀衆離開時帶走什麽？第一件事就是要他們告訴他們的朋友，口碑是最佳的廣告；其次你可能要他們可以再來參加其它有進一步意義的活動，例如募款或在政治立場上爲博物館爭取的提倡、當志願者，還有非營利機構所應負起的任務都是觀衆因參觀經驗中的「自助」與「說服」而産生的行爲改變，觀衆的行爲改變就會導致社會資本的增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你的目標觀衆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b/>
        </w:rPr>
        <w:t>市場區塊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market segmentation</w:t>
      </w:r>
      <w:r>
        <w:rPr>
          <w:rFonts w:ascii="新細明體;PMingLiU" w:hAnsi="新細明體;PMingLiU" w:cs="新細明體;PMingLiU"/>
        </w:rPr>
        <w:t>）的原則下來界定你的不同觀衆群，這種技術是基于與博物館有關的重要特色之分享群，要確定他們對博物館品牌的態度、人們對博物館的價值觀、以及他們的態度。仔細的閱讀「經營博物館：實務手册」觀衆的照料篇，</w:t>
      </w:r>
      <w:r>
        <w:rPr>
          <w:rFonts w:cs="新細明體;PMingLiU" w:ascii="新細明體;PMingLiU" w:hAnsi="新細明體;PMingLiU"/>
        </w:rPr>
        <w:t>pp. 109~122</w:t>
      </w:r>
      <w:r>
        <w:rPr>
          <w:rFonts w:ascii="新細明體;PMingLiU" w:hAnsi="新細明體;PMingLiU" w:cs="新細明體;PMingLiU"/>
        </w:rPr>
        <w:t>，這是瞭解博物館觀衆的最基本知識，一定要館理得每一位人員都徹底瞭解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次是</w:t>
      </w:r>
      <w:r>
        <w:rPr>
          <w:rFonts w:ascii="新細明體;PMingLiU" w:hAnsi="新細明體;PMingLiU" w:cs="新細明體;PMingLiU"/>
          <w:b/>
        </w:rPr>
        <w:t>瞭解你的博物館，你有什麽特點會讓觀衆來？</w:t>
      </w:r>
      <w:r>
        <w:rPr>
          <w:rFonts w:ascii="新細明體;PMingLiU" w:hAnsi="新細明體;PMingLiU" w:cs="新細明體;PMingLiU"/>
        </w:rPr>
        <w:t>所謂知彼知己、百戰百勝，就是這個道理。在美國</w:t>
      </w:r>
      <w:r>
        <w:rPr>
          <w:rFonts w:cs="新細明體;PMingLiU" w:ascii="新細明體;PMingLiU" w:hAnsi="新細明體;PMingLiU"/>
        </w:rPr>
        <w:t>Institute for Learning Innovation</w:t>
      </w:r>
      <w:r>
        <w:rPr>
          <w:rFonts w:ascii="新細明體;PMingLiU" w:hAnsi="新細明體;PMingLiU" w:cs="新細明體;PMingLiU"/>
        </w:rPr>
        <w:t>的同儕與博物館觀衆調查理論家</w:t>
      </w:r>
      <w:r>
        <w:rPr>
          <w:rFonts w:cs="新細明體;PMingLiU" w:ascii="新細明體;PMingLiU" w:hAnsi="新細明體;PMingLiU"/>
        </w:rPr>
        <w:t>John Falk</w:t>
      </w:r>
      <w:r>
        <w:rPr>
          <w:rFonts w:ascii="新細明體;PMingLiU" w:hAnsi="新細明體;PMingLiU" w:cs="新細明體;PMingLiU"/>
        </w:rPr>
        <w:t>等人采用的是比較偏向心理學取向，他們研究影響觀衆學習與行爲的因素是如何去找到做適合于觀衆的「鑒別適當」的方式。他們找出五種觀衆參觀一個景點的動機：探索者、專業者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嗜好者、尋求經驗者、精神的朝拜與尋求方便者（</w:t>
      </w:r>
      <w:r>
        <w:rPr>
          <w:rFonts w:cs="新細明體;PMingLiU" w:ascii="新細明體;PMingLiU" w:hAnsi="新細明體;PMingLiU"/>
        </w:rPr>
        <w:t>Explorer, Professional/hobbyist, Experience Seeker, Spiritual Pilgrim, and Facilitator</w:t>
      </w:r>
      <w:r>
        <w:rPr>
          <w:rFonts w:ascii="新細明體;PMingLiU" w:hAnsi="新細明體;PMingLiU" w:cs="新細明體;PMingLiU"/>
        </w:rPr>
        <w:t>）。以下有幾項簡易的方法可以隨時自我做檢視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觀衆眼中博物館的價值：</w:t>
      </w:r>
      <w:r>
        <w:rPr>
          <w:rFonts w:ascii="新細明體;PMingLiU" w:hAnsi="新細明體;PMingLiU" w:cs="新細明體;PMingLiU"/>
        </w:rPr>
        <w:t>建立品牌的過程中檢視一下你博物館的名號是否與你的現址有關？是否立即的讓人知道你的博物館是好玩的或認真的、教育性的、逃離現實的、或娛樂的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公衆優先：</w:t>
      </w:r>
      <w:r>
        <w:rPr>
          <w:rFonts w:ascii="新細明體;PMingLiU" w:hAnsi="新細明體;PMingLiU" w:cs="新細明體;PMingLiU"/>
          <w:b/>
        </w:rPr>
        <w:t>微笑是第一印象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經驗就是觀衆：熱情與肯定的態度是免費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觀衆服務的技術可以是中性的：</w:t>
      </w:r>
      <w:r>
        <w:rPr>
          <w:rFonts w:ascii="新細明體;PMingLiU" w:hAnsi="新細明體;PMingLiU" w:cs="新細明體;PMingLiU"/>
        </w:rPr>
        <w:t>規則要簡單、傾聽你職員在說什麽、檢視職員所接觸的人數與他所收集到的觀衆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博物館管理的經營之道：</w:t>
      </w:r>
      <w:r>
        <w:rPr>
          <w:rFonts w:ascii="新細明體;PMingLiU" w:hAnsi="新細明體;PMingLiU" w:cs="新細明體;PMingLiU"/>
        </w:rPr>
        <w:t>人爲優先、工作場所、在館員身上做投資、獎懲分明。</w:t>
      </w:r>
    </w:p>
    <w:p>
      <w:pPr>
        <w:pStyle w:val="Normal"/>
        <w:ind w:firstLine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創造觀衆的博物館經驗的備忘錄：</w:t>
      </w:r>
    </w:p>
    <w:p>
      <w:pPr>
        <w:pStyle w:val="Normal"/>
        <w:rPr>
          <w:b/>
          <w:b/>
        </w:rPr>
      </w:pPr>
      <w:r>
        <w:rPr>
          <w:b/>
        </w:rPr>
        <w:t>目次：</w:t>
      </w:r>
    </w:p>
    <w:p>
      <w:pPr>
        <w:pStyle w:val="Normal"/>
        <w:numPr>
          <w:ilvl w:val="2"/>
          <w:numId w:val="3"/>
        </w:numPr>
        <w:rPr/>
      </w:pPr>
      <w:r>
        <w:rPr/>
        <w:t>館的任務與優勢</w:t>
      </w:r>
    </w:p>
    <w:p>
      <w:pPr>
        <w:pStyle w:val="Normal"/>
        <w:numPr>
          <w:ilvl w:val="2"/>
          <w:numId w:val="3"/>
        </w:numPr>
        <w:rPr/>
      </w:pPr>
      <w:r>
        <w:rPr/>
        <w:t>過去對觀衆的經驗</w:t>
      </w:r>
    </w:p>
    <w:p>
      <w:pPr>
        <w:pStyle w:val="Normal"/>
        <w:numPr>
          <w:ilvl w:val="2"/>
          <w:numId w:val="3"/>
        </w:numPr>
        <w:rPr/>
      </w:pPr>
      <w:r>
        <w:rPr/>
        <w:t>觀衆的行爲</w:t>
      </w:r>
    </w:p>
    <w:p>
      <w:pPr>
        <w:pStyle w:val="Normal"/>
        <w:numPr>
          <w:ilvl w:val="2"/>
          <w:numId w:val="3"/>
        </w:numPr>
        <w:rPr/>
      </w:pPr>
      <w:r>
        <w:rPr/>
        <w:t>館方品牌的創建</w:t>
      </w:r>
    </w:p>
    <w:p>
      <w:pPr>
        <w:pStyle w:val="Normal"/>
        <w:numPr>
          <w:ilvl w:val="2"/>
          <w:numId w:val="3"/>
        </w:numPr>
        <w:rPr/>
      </w:pPr>
      <w:r>
        <w:rPr/>
        <w:t>公衆優先</w:t>
      </w:r>
    </w:p>
    <w:p>
      <w:pPr>
        <w:pStyle w:val="Normal"/>
        <w:numPr>
          <w:ilvl w:val="2"/>
          <w:numId w:val="3"/>
        </w:numPr>
        <w:rPr/>
      </w:pPr>
      <w:r>
        <w:rPr/>
        <w:t>邀請</w:t>
      </w:r>
    </w:p>
    <w:p>
      <w:pPr>
        <w:pStyle w:val="Normal"/>
        <w:numPr>
          <w:ilvl w:val="2"/>
          <w:numId w:val="3"/>
        </w:numPr>
        <w:rPr/>
      </w:pPr>
      <w:r>
        <w:rPr/>
        <w:t>歡迎</w:t>
      </w:r>
    </w:p>
    <w:p>
      <w:pPr>
        <w:pStyle w:val="Normal"/>
        <w:numPr>
          <w:ilvl w:val="2"/>
          <w:numId w:val="3"/>
        </w:numPr>
        <w:rPr/>
      </w:pPr>
      <w:r>
        <w:rPr/>
        <w:t>動綫</w:t>
      </w:r>
    </w:p>
    <w:p>
      <w:pPr>
        <w:pStyle w:val="Normal"/>
        <w:numPr>
          <w:ilvl w:val="2"/>
          <w:numId w:val="3"/>
        </w:numPr>
        <w:rPr/>
      </w:pPr>
      <w:r>
        <w:rPr/>
        <w:t>舒適</w:t>
      </w:r>
    </w:p>
    <w:p>
      <w:pPr>
        <w:pStyle w:val="Normal"/>
        <w:numPr>
          <w:ilvl w:val="2"/>
          <w:numId w:val="3"/>
        </w:numPr>
        <w:rPr/>
      </w:pPr>
      <w:r>
        <w:rPr/>
        <w:t>溝通</w:t>
      </w:r>
    </w:p>
    <w:p>
      <w:pPr>
        <w:pStyle w:val="Normal"/>
        <w:numPr>
          <w:ilvl w:val="2"/>
          <w:numId w:val="3"/>
        </w:numPr>
        <w:rPr/>
      </w:pPr>
      <w:r>
        <w:rPr/>
        <w:t>感覺</w:t>
      </w:r>
    </w:p>
    <w:p>
      <w:pPr>
        <w:pStyle w:val="Normal"/>
        <w:numPr>
          <w:ilvl w:val="2"/>
          <w:numId w:val="3"/>
        </w:numPr>
        <w:rPr/>
      </w:pPr>
      <w:r>
        <w:rPr/>
        <w:t>常識</w:t>
      </w:r>
    </w:p>
    <w:p>
      <w:pPr>
        <w:pStyle w:val="Normal"/>
        <w:numPr>
          <w:ilvl w:val="2"/>
          <w:numId w:val="3"/>
        </w:numPr>
        <w:rPr/>
      </w:pPr>
      <w:r>
        <w:rPr/>
        <w:t>結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什麽是邀請？</w:t>
      </w:r>
    </w:p>
    <w:p>
      <w:pPr>
        <w:pStyle w:val="Normal"/>
        <w:ind w:left="480" w:hanging="0"/>
        <w:rPr/>
      </w:pPr>
      <w:r>
        <w:rPr/>
        <w:t>a.</w:t>
      </w:r>
      <w:r>
        <w:rPr/>
        <w:t>「經驗學」團隊的建立：基本條件是</w:t>
      </w:r>
      <w:r>
        <w:rPr>
          <w:b/>
        </w:rPr>
        <w:t>肯定的精力、幽默感與肯動腦筋</w:t>
      </w:r>
    </w:p>
    <w:p>
      <w:pPr>
        <w:pStyle w:val="Normal"/>
        <w:numPr>
          <w:ilvl w:val="1"/>
          <w:numId w:val="3"/>
        </w:numPr>
        <w:rPr/>
      </w:pPr>
      <w:r>
        <w:rPr/>
        <w:t>工作坊練習的使用：要做預習</w:t>
      </w:r>
    </w:p>
    <w:p>
      <w:pPr>
        <w:pStyle w:val="Normal"/>
        <w:numPr>
          <w:ilvl w:val="1"/>
          <w:numId w:val="3"/>
        </w:numPr>
        <w:rPr/>
      </w:pPr>
      <w:r>
        <w:rPr/>
        <w:t>固定的會議室：團隊的任何人可以在任何時間爲不同的議題商量、討論</w:t>
      </w:r>
    </w:p>
    <w:p>
      <w:pPr>
        <w:pStyle w:val="Normal"/>
        <w:numPr>
          <w:ilvl w:val="1"/>
          <w:numId w:val="3"/>
        </w:numPr>
        <w:rPr/>
      </w:pPr>
      <w:r>
        <w:rPr/>
        <w:t>保留改變的經費</w:t>
      </w:r>
    </w:p>
    <w:p>
      <w:pPr>
        <w:pStyle w:val="Normal"/>
        <w:numPr>
          <w:ilvl w:val="1"/>
          <w:numId w:val="3"/>
        </w:numPr>
        <w:rPr/>
      </w:pPr>
      <w:r>
        <w:rPr/>
        <w:t>列舉「經驗學」測試者的經驗：需要測試者回答的問題有：</w:t>
      </w:r>
    </w:p>
    <w:p>
      <w:pPr>
        <w:pStyle w:val="Normal"/>
        <w:numPr>
          <w:ilvl w:val="2"/>
          <w:numId w:val="3"/>
        </w:numPr>
        <w:rPr/>
      </w:pPr>
      <w:r>
        <w:rPr/>
        <w:t>到達館址的指標</w:t>
      </w:r>
    </w:p>
    <w:p>
      <w:pPr>
        <w:pStyle w:val="Normal"/>
        <w:numPr>
          <w:ilvl w:val="2"/>
          <w:numId w:val="3"/>
        </w:numPr>
        <w:rPr/>
      </w:pPr>
      <w:r>
        <w:rPr/>
        <w:t>主要入口、歡迎設施與第一印象</w:t>
      </w:r>
    </w:p>
    <w:p>
      <w:pPr>
        <w:pStyle w:val="Normal"/>
        <w:numPr>
          <w:ilvl w:val="2"/>
          <w:numId w:val="3"/>
        </w:numPr>
        <w:rPr/>
      </w:pPr>
      <w:r>
        <w:rPr/>
        <w:t>他們發現來路與去路的方式有多便利</w:t>
      </w:r>
    </w:p>
    <w:p>
      <w:pPr>
        <w:pStyle w:val="Normal"/>
        <w:numPr>
          <w:ilvl w:val="2"/>
          <w:numId w:val="3"/>
        </w:numPr>
        <w:rPr/>
      </w:pPr>
      <w:r>
        <w:rPr/>
        <w:t>具體舒適的議題：盥洗室、飲食與座位</w:t>
      </w:r>
    </w:p>
    <w:p>
      <w:pPr>
        <w:pStyle w:val="Normal"/>
        <w:numPr>
          <w:ilvl w:val="2"/>
          <w:numId w:val="3"/>
        </w:numPr>
        <w:rPr/>
      </w:pPr>
      <w:r>
        <w:rPr/>
        <w:t>觀衆在意的舒適議題：他們感覺有多麽安全？</w:t>
      </w:r>
    </w:p>
    <w:p>
      <w:pPr>
        <w:pStyle w:val="Normal"/>
        <w:numPr>
          <w:ilvl w:val="2"/>
          <w:numId w:val="3"/>
        </w:numPr>
        <w:rPr/>
      </w:pPr>
      <w:r>
        <w:rPr/>
        <w:t>他們對館方的設備與詮釋是如何達成與他們溝通？</w:t>
      </w:r>
    </w:p>
    <w:p>
      <w:pPr>
        <w:pStyle w:val="Normal"/>
        <w:numPr>
          <w:ilvl w:val="2"/>
          <w:numId w:val="3"/>
        </w:numPr>
        <w:rPr/>
      </w:pPr>
      <w:r>
        <w:rPr/>
        <w:t>館方的指標與說明他們是否容易閱讀與瞭解？</w:t>
      </w:r>
    </w:p>
    <w:p>
      <w:pPr>
        <w:pStyle w:val="Normal"/>
        <w:numPr>
          <w:ilvl w:val="2"/>
          <w:numId w:val="3"/>
        </w:numPr>
        <w:rPr/>
      </w:pPr>
      <w:r>
        <w:rPr/>
        <w:t>他們是否感覺到館方符合了他們的需求？</w:t>
      </w:r>
    </w:p>
    <w:p>
      <w:pPr>
        <w:pStyle w:val="Normal"/>
        <w:numPr>
          <w:ilvl w:val="2"/>
          <w:numId w:val="3"/>
        </w:numPr>
        <w:rPr/>
      </w:pPr>
      <w:r>
        <w:rPr/>
        <w:t>他們對館方的「最後印象」是否肯定？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徐純譯，</w:t>
      </w:r>
      <w:r>
        <w:rPr/>
        <w:t>2003</w:t>
      </w:r>
      <w:r>
        <w:rPr/>
        <w:t>，《有影響力的博物館》，原著：</w:t>
      </w:r>
      <w:r>
        <w:rPr>
          <w:color w:val="000000"/>
        </w:rPr>
        <w:t xml:space="preserve">Hudson, Kenneth, </w:t>
      </w:r>
      <w:r>
        <w:rPr>
          <w:b/>
          <w:i/>
          <w:color w:val="000000"/>
        </w:rPr>
        <w:t>Museums of Influence,</w:t>
      </w:r>
      <w:r>
        <w:rPr>
          <w:color w:val="000000"/>
        </w:rPr>
        <w:t xml:space="preserve"> </w:t>
      </w:r>
      <w:r>
        <w:rPr>
          <w:color w:val="000000"/>
        </w:rPr>
        <w:t>屏東車城：海生館，</w:t>
      </w:r>
      <w:r>
        <w:rPr>
          <w:color w:val="000000"/>
        </w:rPr>
        <w:t>p. 8</w:t>
      </w:r>
      <w:r>
        <w:rPr>
          <w:color w:val="000000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/>
        <w:t>p. 27</w:t>
      </w:r>
      <w:r>
        <w:rPr/>
        <w:t>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例如廣東科學中心在上次做的觀察調查，就分析出觀眾在展場的那些動作，之後，記錄下來；在修改過這些展示單元之後，要再做一次觀察，再同樣分析出觀眾的行為，再把第二次的觀眾行為與第一次的做比較，如果明顯地看出觀眾有「</w:t>
      </w:r>
      <w:r>
        <w:rPr>
          <w:rFonts w:ascii="新細明體;PMingLiU" w:hAnsi="新細明體;PMingLiU" w:cs="新細明體;PMingLiU"/>
        </w:rPr>
        <w:t>會唸標籤、操作互動的展示、照相、與你的館員談話、參與在展場的遊戲</w:t>
      </w:r>
      <w:r>
        <w:rPr/>
        <w:t>」等行為出現，就可以知道修改展覽單元達成改善的效果了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8:00Z</dcterms:created>
  <dc:creator>user</dc:creator>
  <dc:description/>
  <cp:keywords/>
  <dc:language>en-US</dc:language>
  <cp:lastModifiedBy>user</cp:lastModifiedBy>
  <dcterms:modified xsi:type="dcterms:W3CDTF">2020-02-16T06:40:00Z</dcterms:modified>
  <cp:revision>3</cp:revision>
  <dc:subject/>
  <dc:title>1</dc:title>
</cp:coreProperties>
</file>