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超研澤細黑;Arial Unicode MS" w:hAnsi="超研澤細黑;Arial Unicode MS" w:eastAsia="超研澤細黑;Arial Unicode MS"/>
          <w:b/>
          <w:bCs/>
          <w:sz w:val="20"/>
        </w:rPr>
        <w:t>指導</w:t>
      </w:r>
      <w:r>
        <w:rPr>
          <w:rFonts w:eastAsia="超研澤細黑;Arial Unicode MS" w:ascii="超研澤細黑;Arial Unicode MS" w:hAnsi="超研澤細黑;Arial Unicode MS"/>
          <w:sz w:val="20"/>
        </w:rPr>
        <w:t>:</w:t>
      </w:r>
      <w:r>
        <w:rPr>
          <w:rFonts w:eastAsia="超研澤細黑;Arial Unicode MS"/>
          <w:sz w:val="20"/>
        </w:rPr>
        <w:t>莊國楨</w:t>
      </w:r>
      <w:r>
        <w:rPr>
          <w:rFonts w:cs="ISOCP;Courier New" w:ascii="ISOCP;Courier New" w:hAnsi="ISOCP;Courier New"/>
          <w:sz w:val="20"/>
        </w:rPr>
        <w:t>0933989609</w:t>
      </w:r>
    </w:p>
    <w:p>
      <w:pPr>
        <w:pStyle w:val="Normal"/>
        <w:ind w:left="900" w:hanging="900"/>
        <w:rPr/>
      </w:pPr>
      <w:r>
        <w:rPr>
          <w:rFonts w:ascii="超研澤細黑;Arial Unicode MS" w:hAnsi="超研澤細黑;Arial Unicode MS" w:eastAsia="超研澤細黑;Arial Unicode MS"/>
          <w:b/>
          <w:bCs/>
          <w:sz w:val="20"/>
        </w:rPr>
        <w:t>課程大綱</w:t>
      </w:r>
      <w:r>
        <w:rPr>
          <w:rFonts w:eastAsia="超研澤細黑;Arial Unicode MS" w:ascii="超研澤細黑;Arial Unicode MS" w:hAnsi="超研澤細黑;Arial Unicode MS"/>
          <w:sz w:val="20"/>
        </w:rPr>
        <w:t>:</w:t>
      </w:r>
      <w:r>
        <w:rPr>
          <w:rFonts w:ascii="超研澤細黑;Arial Unicode MS" w:hAnsi="超研澤細黑;Arial Unicode MS" w:eastAsia="超研澤細黑;Arial Unicode MS"/>
          <w:sz w:val="20"/>
        </w:rPr>
        <w:t>此課程的目的，是為讓博物館所同學在面對實際展覽場的施工時，能閱讀設計之平、立面圖，甚或以模型向施工人員解說，來清楚表達設計者之概念和構想。</w:t>
      </w:r>
    </w:p>
    <w:p>
      <w:pPr>
        <w:pStyle w:val="Normal"/>
        <w:ind w:left="900" w:hanging="0"/>
        <w:rPr>
          <w:rFonts w:ascii="超研澤細黑;Arial Unicode MS" w:hAnsi="超研澤細黑;Arial Unicode MS" w:eastAsia="超研澤細黑;Arial Unicode MS"/>
          <w:sz w:val="20"/>
        </w:rPr>
      </w:pPr>
      <w:r>
        <w:rPr>
          <w:rFonts w:ascii="超研澤細黑;Arial Unicode MS" w:hAnsi="超研澤細黑;Arial Unicode MS" w:eastAsia="超研澤細黑;Arial Unicode MS"/>
          <w:sz w:val="20"/>
        </w:rPr>
        <w:t>不論圖學或模型製作，如欲做到非常的精準確實，需要長時間的投入才能達成，本課程安排僅讓同學對建築圖和建築模型製作有初步的概念，對於現今所使用的</w:t>
      </w:r>
      <w:r>
        <w:rPr>
          <w:rFonts w:eastAsia="超研澤細黑;Arial Unicode MS" w:ascii="超研澤細黑;Arial Unicode MS" w:hAnsi="超研澤細黑;Arial Unicode MS"/>
          <w:sz w:val="20"/>
        </w:rPr>
        <w:t>2D</w:t>
      </w:r>
      <w:r>
        <w:rPr>
          <w:rFonts w:ascii="超研澤細黑;Arial Unicode MS" w:hAnsi="超研澤細黑;Arial Unicode MS" w:eastAsia="超研澤細黑;Arial Unicode MS"/>
          <w:sz w:val="20"/>
        </w:rPr>
        <w:t>、</w:t>
      </w:r>
      <w:r>
        <w:rPr>
          <w:rFonts w:eastAsia="超研澤細黑;Arial Unicode MS" w:ascii="超研澤細黑;Arial Unicode MS" w:hAnsi="超研澤細黑;Arial Unicode MS"/>
          <w:sz w:val="20"/>
        </w:rPr>
        <w:t>3D</w:t>
      </w:r>
      <w:r>
        <w:rPr>
          <w:rFonts w:ascii="超研澤細黑;Arial Unicode MS" w:hAnsi="超研澤細黑;Arial Unicode MS" w:eastAsia="超研澤細黑;Arial Unicode MS"/>
          <w:sz w:val="20"/>
        </w:rPr>
        <w:t>繪圖軟體，其觀念也都是建立在基本繪圖和模型製作之上，故本課程的安排相當注重實際操作，也叮嚀同學只有花時間多加操作練習，才會進步。</w:t>
      </w:r>
    </w:p>
    <w:p>
      <w:pPr>
        <w:pStyle w:val="Normal"/>
        <w:rPr>
          <w:rFonts w:ascii="超研澤細黑;Arial Unicode MS" w:hAnsi="超研澤細黑;Arial Unicode MS" w:eastAsia="超研澤細黑;Arial Unicode MS"/>
          <w:b/>
          <w:b/>
        </w:rPr>
      </w:pPr>
      <w:r>
        <w:rPr>
          <w:rFonts w:ascii="超研澤細黑;Arial Unicode MS" w:hAnsi="超研澤細黑;Arial Unicode MS" w:eastAsia="超研澤細黑;Arial Unicode MS"/>
          <w:b/>
        </w:rPr>
        <w:t>模型製作應具備之材料及工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1080" w:hanging="1080"/>
        <w:rPr>
          <w:rFonts w:ascii="ISOCP;Courier New" w:hAnsi="ISOCP;Courier New" w:eastAsia="超研澤細黑;Arial Unicode MS" w:cs="ISOCP;Courier New"/>
        </w:rPr>
      </w:pPr>
      <w:r>
        <w:rPr>
          <w:rFonts w:ascii="ISOCP;Courier New" w:hAnsi="ISOCP;Courier New" w:cs="ISOCP;Courier New" w:eastAsia="超研澤細黑;Arial Unicode MS"/>
          <w:b/>
        </w:rPr>
        <w:t>初級</w:t>
      </w:r>
      <w:r>
        <w:rPr>
          <w:rFonts w:ascii="ISOCP;Courier New" w:hAnsi="ISOCP;Courier New" w:cs="ISOCP;Courier New" w:eastAsia="ISOCP;Courier New"/>
          <w:b/>
        </w:rPr>
        <w:t xml:space="preserve"> </w:t>
      </w:r>
      <w:r>
        <w:rPr>
          <w:rFonts w:ascii="ISOCP;Courier New" w:hAnsi="ISOCP;Courier New" w:cs="ISOCP;Courier New" w:eastAsia="超研澤細黑;Arial Unicode MS"/>
        </w:rPr>
        <w:t>切割墊</w:t>
      </w:r>
      <w:r>
        <w:rPr>
          <w:rFonts w:eastAsia="超研澤細黑;Arial Unicode MS" w:cs="ISOCP;Courier New" w:ascii="ISOCP;Courier New" w:hAnsi="ISOCP;Courier New"/>
        </w:rPr>
        <w:t>A2</w:t>
      </w:r>
      <w:r>
        <w:rPr>
          <w:rFonts w:ascii="ISOCP;Courier New" w:hAnsi="ISOCP;Courier New" w:cs="ISOCP;Courier New" w:eastAsia="超研澤細黑;Arial Unicode MS"/>
        </w:rPr>
        <w:t>以上、美工刀、</w:t>
      </w:r>
      <w:r>
        <w:rPr>
          <w:rFonts w:eastAsia="超研澤細黑;Arial Unicode MS" w:cs="ISOCP;Courier New" w:ascii="ISOCP;Courier New" w:hAnsi="ISOCP;Courier New"/>
        </w:rPr>
        <w:t>30</w:t>
      </w:r>
      <w:r>
        <w:rPr>
          <w:rFonts w:ascii="ISOCP;Courier New" w:hAnsi="ISOCP;Courier New" w:cs="ISOCP;Courier New" w:eastAsia="超研澤細黑;Arial Unicode MS"/>
        </w:rPr>
        <w:t>度及</w:t>
      </w:r>
      <w:r>
        <w:rPr>
          <w:rFonts w:eastAsia="超研澤細黑;Arial Unicode MS" w:cs="ISOCP;Courier New" w:ascii="ISOCP;Courier New" w:hAnsi="ISOCP;Courier New"/>
        </w:rPr>
        <w:t>45</w:t>
      </w:r>
      <w:r>
        <w:rPr>
          <w:rFonts w:ascii="ISOCP;Courier New" w:hAnsi="ISOCP;Courier New" w:cs="ISOCP;Courier New" w:eastAsia="超研澤細黑;Arial Unicode MS"/>
        </w:rPr>
        <w:t>度刀片、白膠或相片膠、三秒膠、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超研澤細黑;Arial Unicode MS" w:hAnsi="超研澤細黑;Arial Unicode MS" w:cs="ISOCP;Courier New" w:eastAsia="超研澤細黑;Arial Unicode MS"/>
        </w:rPr>
        <w:t>圓規或圈圈板、三角板、比例尺、鐵尺及方格尺、鑷子、紙板</w:t>
      </w:r>
      <w:r>
        <w:rPr>
          <w:rFonts w:eastAsia="超研澤細黑;Arial Unicode MS" w:cs="ISOCP;Courier New" w:ascii="超研澤細黑;Arial Unicode MS" w:hAnsi="超研澤細黑;Arial Unicode MS"/>
        </w:rPr>
        <w:t>(</w:t>
      </w:r>
      <w:r>
        <w:rPr>
          <w:rFonts w:ascii="超研澤細黑;Arial Unicode MS" w:hAnsi="超研澤細黑;Arial Unicode MS" w:cs="ISOCP;Courier New" w:eastAsia="超研澤細黑;Arial Unicode MS"/>
        </w:rPr>
        <w:t>視需求而定，但至少厚度一米釐以上</w:t>
      </w:r>
      <w:r>
        <w:rPr>
          <w:rFonts w:eastAsia="超研澤細黑;Arial Unicode MS" w:cs="ISOCP;Courier New" w:ascii="超研澤細黑;Arial Unicode MS" w:hAnsi="超研澤細黑;Arial Unicode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1080" w:hanging="1080"/>
        <w:rPr/>
      </w:pPr>
      <w:r>
        <w:rPr>
          <w:rFonts w:ascii="ISOCP;Courier New" w:hAnsi="ISOCP;Courier New" w:cs="ISOCP;Courier New" w:eastAsia="超研澤細黑;Arial Unicode MS"/>
          <w:b/>
        </w:rPr>
        <w:t>中級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超研澤細黑;Arial Unicode MS" w:hAnsi="超研澤細黑;Arial Unicode MS" w:cs="細明體;MingLiU" w:eastAsia="超研澤細黑;Arial Unicode MS"/>
        </w:rPr>
        <w:t>除具備初級中所有材料工具外，中級的模型製作須具備模擬真實材料的能力，所以會使用到木板及金屬板，必須以電動工具才能進行裁切，</w:t>
      </w:r>
      <w:r>
        <w:rPr>
          <w:rFonts w:ascii="ISOCP;Courier New" w:hAnsi="ISOCP;Courier New" w:cs="ISOCP;Courier New" w:eastAsia="超研澤細黑;Arial Unicode MS"/>
        </w:rPr>
        <w:t>而基本的電動工具包括小型線鋸機、帶鋸機、輪盤鋸、磨砂機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超研澤細黑;Arial Unicode MS" w:cs="ISOCP;Courier New" w:ascii="ISOCP;Courier New" w:hAnsi="ISOCP;Courier New"/>
          <w:b/>
        </w:rPr>
        <w:t>C.</w:t>
      </w:r>
      <w:r>
        <w:rPr>
          <w:rFonts w:ascii="ISOCP;Courier New" w:hAnsi="ISOCP;Courier New" w:cs="ISOCP;Courier New" w:eastAsia="超研澤細黑;Arial Unicode MS"/>
          <w:b/>
        </w:rPr>
        <w:t>工廠級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須具備施作一比一實際空間的能力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此項目可參考本校建築所之木工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080" w:hanging="1080"/>
        <w:rPr>
          <w:rFonts w:ascii="超研澤細黑;Arial Unicode MS" w:hAnsi="超研澤細黑;Arial Unicode MS" w:eastAsia="超研澤細黑;Arial Unicode MS" w:cs="細明體;MingLiU"/>
        </w:rPr>
      </w:pPr>
      <w:r>
        <w:rPr>
          <w:rFonts w:eastAsia="超研澤細黑;Arial Unicode MS" w:cs="細明體;MingLiU" w:ascii="超研澤細黑;Arial Unicode MS" w:hAnsi="超研澤細黑;Arial Unicode MS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</w:rPr>
              <w:t>1</w:t>
            </w:r>
            <w:r>
              <w:rPr>
                <w:rFonts w:eastAsia="超研澤細黑;Arial Unicode MS" w:cs="ISOCP;Courier New" w:ascii="ISOCP;Courier New" w:hAnsi="ISOCP;Courier New"/>
              </w:rPr>
              <w:t>/</w:t>
            </w:r>
            <w:r>
              <w:rPr>
                <w:rFonts w:eastAsia="超研澤細黑;Arial Unicode MS" w:cs="ISOCP;Courier New" w:ascii="ISOCP;Courier New" w:hAnsi="ISOCP;Courier New"/>
              </w:rPr>
              <w:t>21</w:t>
            </w:r>
            <w:r>
              <w:rPr>
                <w:rFonts w:ascii="超研澤細黑;Arial Unicode MS" w:hAnsi="超研澤細黑;Arial Unicode MS" w:eastAsia="超研澤細黑;Arial Unicode MS"/>
              </w:rPr>
              <w:t>星期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9:00-12:00</w:t>
            </w:r>
          </w:p>
          <w:p>
            <w:pPr>
              <w:pStyle w:val="Normal"/>
              <w:rPr/>
            </w:pPr>
            <w:r>
              <w:rPr>
                <w:rFonts w:ascii="超研澤細黑;Arial Unicode MS" w:hAnsi="超研澤細黑;Arial Unicode MS" w:eastAsia="超研澤細黑;Arial Unicode MS"/>
                <w:sz w:val="20"/>
                <w:szCs w:val="22"/>
              </w:rPr>
              <w:t>建築模型工具簡介</w:t>
            </w:r>
            <w:r>
              <w:rPr>
                <w:rFonts w:eastAsia="超研澤細黑;Arial Unicode MS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eastAsia="超研澤細黑;Arial Unicode MS"/>
                <w:sz w:val="20"/>
                <w:szCs w:val="22"/>
              </w:rPr>
              <w:t>比例尺測量與運用、裁切工具正確使用方式</w:t>
            </w:r>
            <w:r>
              <w:rPr>
                <w:rFonts w:ascii="超研澤細黑;Arial Unicode MS" w:hAnsi="超研澤細黑;Arial Unicode MS" w:eastAsia="超研澤細黑;Arial Unicode MS"/>
                <w:sz w:val="20"/>
                <w:szCs w:val="22"/>
              </w:rPr>
              <w:t>…</w:t>
            </w:r>
            <w:r>
              <w:rPr>
                <w:rFonts w:eastAsia="超研澤細黑;Arial Unicode MS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sz w:val="20"/>
                <w:szCs w:val="22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實際操作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內容為現有模型的再製作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b/>
                <w:b/>
                <w:bCs/>
                <w:color w:val="FF0000"/>
                <w:sz w:val="20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請同學攜帶三十及四十五度刀片，鐵尺或方格尺，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牛奶紙板或灰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b/>
                <w:b/>
                <w:sz w:val="20"/>
                <w:szCs w:val="22"/>
              </w:rPr>
            </w:pP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4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-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7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sz w:val="20"/>
                <w:szCs w:val="22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建築圖學及繪圖工具簡介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建築平、立面、剖面圖基本線型，家具、展示櫃表現方式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sz w:val="20"/>
                <w:szCs w:val="22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實際操作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以美國建築師彼得艾生曼的建築圖為繪圖範本，進行描繪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請同學攜帶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3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、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5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及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7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2B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自動鉛筆，三角板，勾配及比例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</w:rPr>
              <w:t>1</w:t>
            </w:r>
            <w:r>
              <w:rPr>
                <w:rFonts w:eastAsia="超研澤細黑;Arial Unicode MS" w:cs="ISOCP;Courier New" w:ascii="ISOCP;Courier New" w:hAnsi="ISOCP;Courier New"/>
              </w:rPr>
              <w:t>/</w:t>
            </w:r>
            <w:r>
              <w:rPr>
                <w:rFonts w:eastAsia="超研澤細黑;Arial Unicode MS" w:cs="ISOCP;Courier New" w:ascii="ISOCP;Courier New" w:hAnsi="ISOCP;Courier New"/>
              </w:rPr>
              <w:t>22</w:t>
            </w:r>
            <w:r>
              <w:rPr>
                <w:rFonts w:ascii="超研澤細黑;Arial Unicode MS" w:hAnsi="超研澤細黑;Arial Unicode MS" w:eastAsia="超研澤細黑;Arial Unicode MS"/>
              </w:rPr>
              <w:t>星期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;Arial Unicode MS" w:hAnsi="超研澤細黑;Arial Unicode MS" w:eastAsia="超研澤細黑;Arial Unicode MS" w:cs="ISOCP;Courier New"/>
                <w:sz w:val="20"/>
              </w:rPr>
            </w:pP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9:00-12:00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sz w:val="20"/>
              </w:rPr>
              <w:t>AUTOCAD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  <w:sz w:val="20"/>
              </w:rPr>
              <w:t>2D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</w:rPr>
              <w:t>電腦建模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</w:rPr>
              <w:t>以基本幾何圖形為授課內容，參考書目為有中華民國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</w:rPr>
              <w:t>CAD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</w:rPr>
              <w:t>推展協會推薦之任何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</w:rPr>
              <w:t>AUTOCAD2000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</w:rPr>
              <w:t>電腦書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</w:rPr>
              <w:t>)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b/>
                <w:b/>
                <w:sz w:val="20"/>
                <w:szCs w:val="22"/>
              </w:rPr>
            </w:pP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4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-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7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</w:t>
            </w:r>
          </w:p>
          <w:p>
            <w:pPr>
              <w:pStyle w:val="Normal"/>
              <w:ind w:left="1197" w:hanging="1197"/>
              <w:rPr/>
            </w:pPr>
            <w:r>
              <w:rPr>
                <w:rFonts w:eastAsia="超研澤細黑;Arial Unicode MS" w:cs="ISOCP;Courier New" w:ascii="ISOCP;Courier New" w:hAnsi="ISOCP;Courier New"/>
                <w:b/>
                <w:bCs/>
                <w:sz w:val="20"/>
                <w:szCs w:val="22"/>
              </w:rPr>
              <w:t>FORM. Z</w:t>
            </w:r>
            <w:r>
              <w:rPr>
                <w:rFonts w:eastAsia="超研澤細黑;Arial Unicode MS" w:cs="ISOCP;Courier New" w:ascii="ISOCP;Courier New" w:hAnsi="ISOCP;Courier New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ind w:left="1" w:hanging="0"/>
              <w:rPr>
                <w:rFonts w:ascii="超研澤細黑;Arial Unicode MS" w:hAnsi="超研澤細黑;Arial Unicode MS" w:eastAsia="超研澤細黑;Arial Unicode MS" w:cs="ISOCP;Courier New"/>
                <w:sz w:val="20"/>
              </w:rPr>
            </w:pPr>
            <w:r>
              <w:rPr>
                <w:rFonts w:eastAsia="超研澤細黑;Arial Unicode MS" w:cs="ISOCP;Courier New" w:ascii="ISOCP;Courier New" w:hAnsi="ISOCP;Courier New"/>
                <w:sz w:val="20"/>
                <w:szCs w:val="22"/>
              </w:rPr>
              <w:t>3D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</w:rPr>
              <w:t>電腦建模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 xml:space="preserve"> 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以真實模型測量，再轉換成相同比例的平、立面圖，參考書目為美工圖書社出版的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FORM.Z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完全領悟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ascii="ISOCP;Courier New" w:hAnsi="ISOCP;Courier New" w:cs="ISOCP;Courier New"/>
                <w:b/>
                <w:sz w:val="20"/>
              </w:rPr>
              <w:t>上課地點為建築所工作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</w:rPr>
              <w:t>1</w:t>
            </w:r>
            <w:r>
              <w:rPr>
                <w:rFonts w:eastAsia="超研澤細黑;Arial Unicode MS" w:cs="ISOCP;Courier New" w:ascii="ISOCP;Courier New" w:hAnsi="ISOCP;Courier New"/>
              </w:rPr>
              <w:t>/</w:t>
            </w:r>
            <w:r>
              <w:rPr>
                <w:rFonts w:eastAsia="超研澤細黑;Arial Unicode MS" w:cs="ISOCP;Courier New" w:ascii="ISOCP;Courier New" w:hAnsi="ISOCP;Courier New"/>
              </w:rPr>
              <w:t>23</w:t>
            </w:r>
            <w:r>
              <w:rPr>
                <w:rFonts w:ascii="超研澤細黑;Arial Unicode MS" w:hAnsi="超研澤細黑;Arial Unicode MS" w:eastAsia="超研澤細黑;Arial Unicode MS"/>
              </w:rPr>
              <w:t>星期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9:00-12:00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sz w:val="20"/>
                <w:szCs w:val="22"/>
              </w:rPr>
            </w:pPr>
            <w:r>
              <w:rPr>
                <w:rFonts w:ascii="ISOCP;Courier New" w:hAnsi="ISOCP;Courier New" w:cs="ISOCP;Courier New" w:eastAsia="超研澤細黑;Arial Unicode MS"/>
                <w:sz w:val="20"/>
                <w:szCs w:val="22"/>
              </w:rPr>
              <w:t>實地測量方法</w:t>
            </w:r>
          </w:p>
          <w:p>
            <w:pPr>
              <w:pStyle w:val="Normal"/>
              <w:rPr/>
            </w:pPr>
            <w:r>
              <w:rPr>
                <w:rFonts w:ascii="ISOCP;Courier New" w:hAnsi="ISOCP;Courier New" w:cs="ISOCP;Courier New" w:eastAsia="超研澤細黑;Arial Unicode MS"/>
                <w:sz w:val="20"/>
                <w:szCs w:val="22"/>
              </w:rPr>
              <w:t>實際操作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同學以兩人一組方式至本校生展示中心、南北畫廊展覽室進行測量，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ISOCP;Courier New" w:hAnsi="ISOCP;Courier New" w:cs="ISOCP;Courier New"/>
                <w:b/>
                <w:b/>
                <w:bCs/>
                <w:color w:val="FF0000"/>
                <w:sz w:val="20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請同學攜帶皮尺、比例尺、紙、筆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b/>
                <w:b/>
                <w:sz w:val="22"/>
                <w:szCs w:val="22"/>
              </w:rPr>
            </w:pP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4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-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7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</w:t>
            </w:r>
          </w:p>
          <w:p>
            <w:pPr>
              <w:pStyle w:val="Normal"/>
              <w:rPr>
                <w:rFonts w:ascii="ISOCP;Courier New" w:hAnsi="ISOCP;Courier New" w:cs="ISOCP;Courier New"/>
                <w:sz w:val="20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師生展示中心、南北畫廊展覽室</w:t>
            </w:r>
            <w:r>
              <w:rPr>
                <w:rFonts w:ascii="ISOCP;Courier New" w:hAnsi="ISOCP;Courier New" w:cs="ISOCP;Courier New"/>
                <w:sz w:val="20"/>
              </w:rPr>
              <w:t>平立面圖之繪製</w:t>
            </w:r>
            <w:r>
              <w:rPr>
                <w:rFonts w:cs="ISOCP;Courier New" w:ascii="超研澤細黑;Arial Unicode MS" w:hAnsi="超研澤細黑;Arial Unicode MS"/>
                <w:sz w:val="20"/>
              </w:rPr>
              <w:t>(</w:t>
            </w:r>
            <w:r>
              <w:rPr>
                <w:rFonts w:ascii="超研澤細黑;Arial Unicode MS" w:hAnsi="超研澤細黑;Arial Unicode MS" w:cs="ISOCP;Courier New"/>
                <w:sz w:val="20"/>
              </w:rPr>
              <w:t>將上午紀錄的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展示中心、南北畫廊展覽室尺寸資料，轉換成不同比例的平、立面圖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sz w:val="20"/>
              </w:rPr>
            </w:pP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建築圖表現法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(</w:t>
            </w: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在繪製完平立面圖之後常會以〝上陰影〞或〝水彩上色〞等技法來表達作者的想法，本節將加以介紹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color w:val="FF0000"/>
                <w:sz w:val="20"/>
              </w:rPr>
            </w:pPr>
            <w:r>
              <w:rPr>
                <w:rFonts w:ascii="超研澤細黑;Arial Unicode MS" w:hAnsi="超研澤細黑;Arial Unicode MS" w:eastAsia="超研澤細黑;Arial Unicode MS"/>
                <w:b/>
                <w:bCs/>
                <w:color w:val="FF0000"/>
                <w:sz w:val="20"/>
              </w:rPr>
              <w:t>請同學攜帶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3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、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5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及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7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米釐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2B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自動鉛筆，三角板，勾配、比例尺、水彩、彩色鉛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</w:rPr>
              <w:t>1</w:t>
            </w:r>
            <w:r>
              <w:rPr>
                <w:rFonts w:eastAsia="超研澤細黑;Arial Unicode MS" w:cs="ISOCP;Courier New" w:ascii="ISOCP;Courier New" w:hAnsi="ISOCP;Courier New"/>
              </w:rPr>
              <w:t>/</w:t>
            </w:r>
            <w:r>
              <w:rPr>
                <w:rFonts w:eastAsia="超研澤細黑;Arial Unicode MS" w:cs="ISOCP;Courier New" w:ascii="ISOCP;Courier New" w:hAnsi="ISOCP;Courier New"/>
              </w:rPr>
              <w:t>24</w:t>
            </w:r>
            <w:r>
              <w:rPr>
                <w:rFonts w:ascii="超研澤細黑;Arial Unicode MS" w:hAnsi="超研澤細黑;Arial Unicode MS" w:eastAsia="超研澤細黑;Arial Unicode MS"/>
              </w:rPr>
              <w:t>星期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9:00-12:00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sz w:val="20"/>
              </w:rPr>
            </w:pP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模型製作前導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(</w:t>
            </w: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木板、紙板、壓克力及金屬板的材料特性、施作技巧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)</w:t>
            </w:r>
          </w:p>
          <w:p>
            <w:pPr>
              <w:pStyle w:val="Normal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正確的機械使用方式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(</w:t>
            </w: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建築所工作室之輪盤鋸、帶鋸機、磨砂機</w:t>
            </w:r>
            <w:r>
              <w:rPr>
                <w:rFonts w:ascii="超研澤細黑;Arial Unicode MS" w:hAnsi="超研澤細黑;Arial Unicode MS" w:eastAsia="超研澤細黑;Arial Unicode MS"/>
                <w:sz w:val="20"/>
              </w:rPr>
              <w:t>…</w:t>
            </w:r>
            <w:r>
              <w:rPr>
                <w:rFonts w:eastAsia="超研澤細黑;Arial Unicode MS" w:ascii="超研澤細黑;Arial Unicode MS" w:hAnsi="超研澤細黑;Arial Unicode MS"/>
                <w:sz w:val="20"/>
              </w:rPr>
              <w:t>)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b/>
                <w:b/>
                <w:sz w:val="20"/>
                <w:szCs w:val="22"/>
              </w:rPr>
            </w:pP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4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-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17</w:t>
            </w:r>
            <w:r>
              <w:rPr>
                <w:rFonts w:eastAsia="超研澤細黑;Arial Unicode MS" w:cs="ISOCP;Courier New" w:ascii="ISOCP;Courier New" w:hAnsi="ISOCP;Courier New"/>
                <w:b/>
                <w:sz w:val="20"/>
                <w:szCs w:val="22"/>
                <w:shd w:fill="D8D8D8" w:val="clear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ascii="ISOCP;Courier New" w:hAnsi="ISOCP;Courier New" w:cs="ISOCP;Courier New" w:eastAsia="超研澤細黑;Arial Unicode MS"/>
                <w:sz w:val="20"/>
                <w:szCs w:val="22"/>
              </w:rPr>
              <w:t>模型製作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sz w:val="20"/>
                <w:szCs w:val="22"/>
              </w:rPr>
              <w:t>以師生展示中心、南北畫廊為主題將之前所作之測量轉換成建築模型，材料以厚紙板為主再搭配壓克力表現玻璃的透明感</w:t>
            </w:r>
            <w:r>
              <w:rPr>
                <w:rFonts w:eastAsia="超研澤細黑;Arial Unicode MS" w:cs="ISOCP;Courier New" w:ascii="超研澤細黑;Arial Unicode MS" w:hAnsi="超研澤細黑;Arial Unicode MS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b/>
                <w:b/>
                <w:bCs/>
                <w:color w:val="FF0000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請同學攜帶比例尺、紙、筆、三十及四十五度刀片，鐵尺或方格尺，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牛奶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超研澤細黑;Arial Unicode MS" w:cs="ISOCP;Courier New" w:ascii="ISOCP;Courier New" w:hAnsi="ISOCP;Courier New"/>
              </w:rPr>
              <w:t>1</w:t>
            </w:r>
            <w:r>
              <w:rPr>
                <w:rFonts w:eastAsia="超研澤細黑;Arial Unicode MS" w:cs="ISOCP;Courier New" w:ascii="ISOCP;Courier New" w:hAnsi="ISOCP;Courier New"/>
              </w:rPr>
              <w:t>/</w:t>
            </w:r>
            <w:r>
              <w:rPr>
                <w:rFonts w:eastAsia="超研澤細黑;Arial Unicode MS" w:cs="ISOCP;Courier New" w:ascii="ISOCP;Courier New" w:hAnsi="ISOCP;Courier New"/>
              </w:rPr>
              <w:t>25</w:t>
            </w:r>
            <w:r>
              <w:rPr>
                <w:rFonts w:ascii="超研澤細黑;Arial Unicode MS" w:hAnsi="超研澤細黑;Arial Unicode MS" w:eastAsia="超研澤細黑;Arial Unicode MS"/>
              </w:rPr>
              <w:t>星期五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;Courier New" w:hAnsi="ISOCP;Courier New" w:cs="ISOCP;Courier New"/>
                <w:b/>
                <w:b/>
                <w:sz w:val="20"/>
              </w:rPr>
            </w:pP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9:00-1</w:t>
            </w: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7</w:t>
            </w:r>
            <w:r>
              <w:rPr>
                <w:rFonts w:cs="ISOCP;Courier New" w:ascii="ISOCP;Courier New" w:hAnsi="ISOCP;Courier New"/>
                <w:b/>
                <w:sz w:val="20"/>
                <w:shd w:fill="D8D8D8" w:val="clear"/>
              </w:rPr>
              <w:t>:00</w:t>
            </w:r>
          </w:p>
          <w:p>
            <w:pPr>
              <w:pStyle w:val="Normal"/>
              <w:rPr>
                <w:rFonts w:ascii="ISOCP;Courier New" w:hAnsi="ISOCP;Courier New" w:eastAsia="超研澤細黑;Arial Unicode MS" w:cs="ISOCP;Courier New"/>
                <w:sz w:val="20"/>
                <w:szCs w:val="22"/>
              </w:rPr>
            </w:pPr>
            <w:r>
              <w:rPr>
                <w:rFonts w:ascii="ISOCP;Courier New" w:hAnsi="ISOCP;Courier New" w:cs="ISOCP;Courier New" w:eastAsia="超研澤細黑;Arial Unicode MS"/>
                <w:sz w:val="20"/>
                <w:szCs w:val="22"/>
              </w:rPr>
              <w:t>模型製作及成果展示</w:t>
            </w:r>
          </w:p>
          <w:p>
            <w:pPr>
              <w:pStyle w:val="Normal"/>
              <w:rPr>
                <w:rFonts w:ascii="超研澤細黑;Arial Unicode MS" w:hAnsi="超研澤細黑;Arial Unicode MS" w:eastAsia="超研澤細黑;Arial Unicode MS"/>
              </w:rPr>
            </w:pP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請同學攜帶比例尺、紙、筆、三十及四十五度刀片，鐵尺或方格尺，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(</w:t>
            </w:r>
            <w:r>
              <w:rPr>
                <w:rFonts w:ascii="超研澤細黑;Arial Unicode MS" w:hAnsi="超研澤細黑;Arial Unicode MS" w:cs="ISOCP;Courier New" w:eastAsia="超研澤細黑;Arial Unicode MS"/>
                <w:b/>
                <w:bCs/>
                <w:color w:val="FF0000"/>
                <w:sz w:val="20"/>
                <w:szCs w:val="22"/>
              </w:rPr>
              <w:t>牛奶紙板</w:t>
            </w:r>
            <w:r>
              <w:rPr>
                <w:rFonts w:eastAsia="超研澤細黑;Arial Unicode MS" w:cs="ISOCP;Courier New" w:ascii="超研澤細黑;Arial Unicode MS" w:hAnsi="超研澤細黑;Arial Unicode MS"/>
                <w:b/>
                <w:bCs/>
                <w:color w:val="FF0000"/>
                <w:sz w:val="20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黑">
    <w:altName w:val="Arial Unicode MS"/>
    <w:charset w:val="88"/>
    <w:family w:val="modern"/>
    <w:pitch w:val="default"/>
  </w:font>
  <w:font w:name="ISOCP">
    <w:altName w:val="Courier New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20:00Z</dcterms:created>
  <dc:creator>莊國楨</dc:creator>
  <dc:description/>
  <dc:language>en-US</dc:language>
  <cp:lastModifiedBy>台南藝術學院</cp:lastModifiedBy>
  <cp:lastPrinted>2001-12-19T20:19:00Z</cp:lastPrinted>
  <dcterms:modified xsi:type="dcterms:W3CDTF">2001-12-19T12:20:00Z</dcterms:modified>
  <cp:revision>2</cp:revision>
  <dc:subject/>
  <dc:title>2/4星期一</dc:title>
</cp:coreProperties>
</file>