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 xml:space="preserve">Museum Exhibition Design </w:t>
      </w:r>
      <w:r>
        <w:rPr/>
        <w:t>–</w:t>
      </w:r>
      <w:r>
        <w:rPr/>
        <w:t xml:space="preserve"> Jane </w:t>
      </w:r>
      <w:r>
        <w:rPr/>
        <w:t>Bedno</w:t>
      </w:r>
    </w:p>
    <w:p>
      <w:pPr>
        <w:pStyle w:val="Normal"/>
        <w:rPr/>
      </w:pPr>
      <w:r>
        <w:rPr/>
      </w:r>
    </w:p>
    <w:p>
      <w:pPr>
        <w:pStyle w:val="Normal"/>
        <w:rPr/>
      </w:pPr>
      <w:r>
        <w:rPr/>
        <w:t>Project 1 – Assignment</w:t>
      </w:r>
    </w:p>
    <w:p>
      <w:pPr>
        <w:pStyle w:val="Normal"/>
        <w:rPr/>
      </w:pPr>
      <w:r>
        <w:rPr/>
      </w:r>
    </w:p>
    <w:p>
      <w:pPr>
        <w:pStyle w:val="Normal"/>
        <w:rPr/>
      </w:pPr>
      <w:r>
        <w:rPr/>
        <w:t>Conceptualization and design of a small exhibition of and about a single object from the museum collection which will be shown in advance by Professor Hsu.  Students will work on this project in teams of five persons.  Each team will do preliminary research on the object assigned to the team, and bring their research to the initial class.  Each team will first decide on both the conceptual and fundamental aesthetic approach to be taken to the subject they are given.  The team will decide on what aspects of the object it wishes to concentrate on.  The exhibits are not intended to be all-inclusive in their information, but, rather, to make a specific points about the history, nature, and /or use of each object and to engage the audience, so that they find the object fascinating and wish to know more about it.</w:t>
      </w:r>
    </w:p>
    <w:p>
      <w:pPr>
        <w:pStyle w:val="Normal"/>
        <w:rPr/>
      </w:pPr>
      <w:r>
        <w:rPr/>
      </w:r>
    </w:p>
    <w:p>
      <w:pPr>
        <w:pStyle w:val="Normal"/>
        <w:rPr/>
      </w:pPr>
      <w:r>
        <w:rPr/>
        <w:t>The exhibit should be partly passive, giving visitors an opportunity to view objects, images, and text in an exciting setting, but it may bepartly interactive, involving visitors in some very simple “hands-on” activity, such as feeling a replica of the object, comparing x-ray of the object, examining tools which are similar to those used in making the object, or some other active (rather than simple passively viewing) experience.  Each exhibit should, if possible, have one interactive experience.  The exhibit may be designed to also include other similar objects, replicas of objects, artificial environments which either simulate actual environments or are completely imaginary, and other sensory experiences such as sounds and smells.  Exhibits may contain wideo and/or computers, but they will not normally be sufficient to create a truly “hands-on” experience.</w:t>
      </w:r>
    </w:p>
    <w:p>
      <w:pPr>
        <w:pStyle w:val="Normal"/>
        <w:rPr/>
      </w:pPr>
      <w:r>
        <w:rPr/>
      </w:r>
    </w:p>
    <w:p>
      <w:pPr>
        <w:pStyle w:val="Normal"/>
        <w:rPr/>
      </w:pPr>
      <w:r>
        <w:rPr/>
        <w:t xml:space="preserve">The site: An imaginary art and/or history museum focused on the family audience (but primarily currently attracting an adult audience), serving a regional population of roughly 1,000,000 people, but attracting a broader audience tha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52:00Z</dcterms:created>
  <dc:creator>台南藝術學院</dc:creator>
  <dc:description/>
  <dc:language>en-US</dc:language>
  <cp:lastModifiedBy>cjh</cp:lastModifiedBy>
  <dcterms:modified xsi:type="dcterms:W3CDTF">2003-03-03T02:52:00Z</dcterms:modified>
  <cp:revision>2</cp:revision>
  <dc:subject/>
  <dc:title>Museum Exhibition Design – Jane Bedno</dc:title>
</cp:coreProperties>
</file>