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白德諾教授演講大綱（</w:t>
      </w:r>
      <w:r>
        <w:rPr>
          <w:b/>
          <w:color w:val="000000"/>
          <w:sz w:val="28"/>
          <w:szCs w:val="28"/>
        </w:rPr>
        <w:t>10/23-24/200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開始規劃博物館展覽之前應瞭解下列事項：</w:t>
      </w:r>
    </w:p>
    <w:p>
      <w:pPr>
        <w:pStyle w:val="Normal"/>
        <w:rPr>
          <w:color w:val="000000"/>
        </w:rPr>
      </w:pPr>
      <w:r>
        <w:rPr>
          <w:color w:val="000000"/>
        </w:rPr>
        <w:t>一、什麼：主題與主要內容（台北的司法百年展：幾件？是什麼？口述歷史影片【幾分鐘？內容？】、司法掛圖【內容、大小、數量？】、法袍【幾件？男女？】、法槌【幾件？】、舊院概念模型【尺寸大小？】、舊文獻【幾件？內容？】）</w:t>
      </w:r>
    </w:p>
    <w:p>
      <w:pPr>
        <w:pStyle w:val="Normal"/>
        <w:ind w:left="600" w:hanging="120"/>
        <w:rPr>
          <w:color w:val="000000"/>
        </w:rPr>
      </w:pPr>
      <w:r>
        <w:rPr>
          <w:color w:val="000000"/>
        </w:rPr>
        <w:t>（是否要基於一項特定的收藏？或特定的主題？從收藏或主題中你可以得到必須採用的物件；科學則是研究發現的主題，收藏是支持的內容；歷史展覽則以</w:t>
      </w:r>
      <w:r>
        <w:rPr>
          <w:color w:val="000000"/>
        </w:rPr>
        <w:t>idea</w:t>
      </w:r>
      <w:r>
        <w:rPr>
          <w:color w:val="000000"/>
        </w:rPr>
        <w:t>為主軸，當然從收藏的研究發現也可以產生主題。）</w:t>
      </w:r>
    </w:p>
    <w:p>
      <w:pPr>
        <w:pStyle w:val="Normal"/>
        <w:ind w:left="480" w:hanging="480"/>
        <w:rPr/>
      </w:pPr>
      <w:r>
        <w:rPr>
          <w:color w:val="000000"/>
        </w:rPr>
        <w:t>二、為什麼：博物館要做這項展覽的原因是什麼？它是否要與什麼特別安排的節目同時進行？（</w:t>
      </w:r>
      <w:r>
        <w:rPr>
          <w:color w:val="000000"/>
          <w:sz w:val="20"/>
        </w:rPr>
        <w:t>例如配合某種小學的課程，可以是政治性的公關、有錢人的收藏展現、酬謝常來的觀眾、吸引新的觀眾、兒童有趣的主題，只要有特殊目的就會有設定觀眾產生，就可以接續下面一項。例如法國世界足球賽時的各博物館服裝展，可以主客皆歡的吸引新觀眾。</w:t>
      </w:r>
      <w:r>
        <w:rPr>
          <w:color w:val="000000"/>
        </w:rPr>
        <w:t>）（要秦課長告訴我們。）【台北策展時的原概念與主旨是什麼？沒有的話，秦課長有無意見？其他地方法院的成員有什麼意見？】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三、誰：誰是這項展覽意指的主要觀眾？還有哪些其他觀眾也可以適用？（依照上項決定【要做觀眾調查，主要問觀眾對司法的認知、態度、與需求】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四、何時：你需要用多少時間來完成？（八月</w:t>
      </w:r>
      <w:r>
        <w:rPr>
          <w:color w:val="000000"/>
        </w:rPr>
        <w:t>1~31</w:t>
      </w:r>
      <w:r>
        <w:rPr>
          <w:color w:val="000000"/>
        </w:rPr>
        <w:t>）【一定要確定，以便決定工作人數與工作時間】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五、何處：展覽要放在何處？（第幾法庭？要平面圖與牆面圖、有什麼設備？有沒有電腦？螢幕？現場的設備？）展場的特點是什麼？會不會是巡迴展？</w:t>
      </w:r>
    </w:p>
    <w:p>
      <w:pPr>
        <w:pStyle w:val="Normal"/>
        <w:ind w:left="480" w:hanging="480"/>
        <w:rPr/>
      </w:pPr>
      <w:r>
        <w:rPr>
          <w:color w:val="000000"/>
        </w:rPr>
        <w:t>六、多少錢：展覽的發展，製作與安排節目有什麼資金可以動用？（</w:t>
      </w:r>
      <w:r>
        <w:rPr>
          <w:color w:val="000000"/>
          <w:sz w:val="20"/>
        </w:rPr>
        <w:t>你的資源常包括人、物、財、地、時，還有知識、資訊、觀眾</w:t>
      </w:r>
      <w:r>
        <w:rPr>
          <w:color w:val="000000"/>
        </w:rPr>
        <w:t>。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  <w:t>方法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第一階段：基本概念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空間：必須要瞭解要使用的場地，要知道那個場地可以放多少內容最好。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概念：要鑑定展示內容的三個面向：</w:t>
      </w:r>
      <w:r>
        <w:rPr>
          <w:color w:val="000000"/>
        </w:rPr>
        <w:br/>
        <w:t xml:space="preserve">      1. </w:t>
      </w:r>
      <w:r>
        <w:rPr>
          <w:color w:val="000000"/>
        </w:rPr>
        <w:t>必須傳達的主要內容是什麼？</w:t>
      </w:r>
      <w:r>
        <w:rPr>
          <w:color w:val="000000"/>
        </w:rPr>
        <w:br/>
        <w:t xml:space="preserve">      2. </w:t>
      </w:r>
      <w:r>
        <w:rPr>
          <w:color w:val="000000"/>
        </w:rPr>
        <w:t>可以掌握到的收藏【展品】資源是什麼？這份收藏的最有力是什麼？他可以說出什麼故事來？（跨領域的研究人員商量、美國憲法博物館案例、新聞博物館案例）</w:t>
      </w:r>
    </w:p>
    <w:p>
      <w:pPr>
        <w:pStyle w:val="Normal"/>
        <w:ind w:left="2040" w:hanging="360"/>
        <w:rPr/>
      </w:pPr>
      <w:r>
        <w:rPr>
          <w:color w:val="000000"/>
        </w:rPr>
        <w:t xml:space="preserve">3. </w:t>
      </w:r>
      <w:r>
        <w:rPr>
          <w:color w:val="000000"/>
        </w:rPr>
        <w:t>「旁門走道」（</w:t>
      </w:r>
      <w:r>
        <w:rPr>
          <w:color w:val="000000"/>
        </w:rPr>
        <w:t>swell stuffs</w:t>
      </w:r>
      <w:r>
        <w:rPr>
          <w:color w:val="000000"/>
        </w:rPr>
        <w:t>）的技術（</w:t>
      </w:r>
      <w:r>
        <w:rPr>
          <w:color w:val="000000"/>
          <w:sz w:val="20"/>
        </w:rPr>
        <w:t>沒有實物來想像，以代替展覽裡的展品，例如巴黎的太空展中入口處以影片的速度來打破觀眾對距離的觀念，</w:t>
      </w:r>
      <w:r>
        <w:rPr>
          <w:color w:val="000000"/>
        </w:rPr>
        <w:t>）—有什麼（科學現象）可以製造出主題的環境氣氛、會引起效果作用的展示、產生互動的展示單元可以採用的（</w:t>
      </w:r>
      <w:r>
        <w:rPr>
          <w:color w:val="000000"/>
          <w:sz w:val="20"/>
        </w:rPr>
        <w:t>一般都是先進科技的</w:t>
      </w:r>
      <w:r>
        <w:rPr>
          <w:color w:val="000000"/>
        </w:rPr>
        <w:t>）技術。（展覽手法：於上面一、二項弄清楚之後就可以開始成立展覽概念與設計手法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標楷體"/>
          <w:color w:val="000000"/>
        </w:rPr>
        <w:t>以上各項要全團隊來討論，要竭盡己力、言無不盡的提出自己的看法、技術與時間，公開的討論是重點。請與主題有關的專業人員參與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第二階段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需要一份敘事的基礎「劇本」。要說的是什麼故事？我稱這份敘述為「展覽任務」，他必須很簡約、清楚、確實。（</w:t>
      </w:r>
      <w:r>
        <w:rPr>
          <w:color w:val="000000"/>
          <w:sz w:val="20"/>
        </w:rPr>
        <w:t>例如梵谷怎麼看世界？希望一分鐘之內讓觀眾覺得有趣，願意留下來看，所以別給觀眾一本書，要教他們是在看展覽之前或之後，所以辦看展之前的活動都是教老師如何帶他們看展覽，或高中以上的學生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工作的名稱</w:t>
      </w:r>
      <w:r>
        <w:rPr>
          <w:color w:val="000000"/>
        </w:rPr>
        <w:t>，可以幫助大家（</w:t>
      </w:r>
      <w:r>
        <w:rPr>
          <w:color w:val="000000"/>
          <w:sz w:val="20"/>
        </w:rPr>
        <w:t>立即的</w:t>
      </w:r>
      <w:r>
        <w:rPr>
          <w:color w:val="000000"/>
        </w:rPr>
        <w:t>）界定展覽的意義。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展覽訊息的焦點要能激起觀眾的反應。在一個大的展覽中，感情上的反應就是你所要展示的。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展覽的組織性基礎是什麼？要決定組成展覽的單元中最重要的與最不重要的。（</w:t>
      </w:r>
      <w:r>
        <w:rPr>
          <w:color w:val="000000"/>
          <w:sz w:val="20"/>
        </w:rPr>
        <w:t>這一項是要想的越多越好，下面畫泡泡圖時才會有更多的選擇。</w:t>
      </w:r>
      <w:r>
        <w:rPr>
          <w:color w:val="000000"/>
        </w:rPr>
        <w:t>）</w:t>
      </w:r>
    </w:p>
    <w:p>
      <w:pPr>
        <w:pStyle w:val="Normal"/>
        <w:ind w:left="1320" w:hanging="0"/>
        <w:rPr/>
      </w:pPr>
      <w:r>
        <w:rPr>
          <w:color w:val="000000"/>
        </w:rPr>
        <w:t>（</w:t>
      </w:r>
      <w:r>
        <w:rPr>
          <w:color w:val="000000"/>
          <w:sz w:val="20"/>
        </w:rPr>
        <w:t>這是在製作中的共識與默契之一些遊戲規則，要清楚、明確、易懂</w:t>
      </w:r>
      <w:r>
        <w:rPr>
          <w:color w:val="000000"/>
        </w:rPr>
        <w:t>）</w:t>
      </w:r>
    </w:p>
    <w:p>
      <w:pPr>
        <w:pStyle w:val="Normal"/>
        <w:ind w:left="1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第三階段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泡沫圖解：呈現展示單元的組織（</w:t>
      </w:r>
      <w:r>
        <w:rPr>
          <w:color w:val="000000"/>
          <w:sz w:val="20"/>
        </w:rPr>
        <w:t>這是各個展覽單元之間的關係與其間的重要性，也就是展覽單元的脈絡關係與重要性；要把團隊所有相關不管是否與主題有直接關係的都加入，再配合上面的六個條件慢慢討論出泡泡的大小重要性，例如有沒有物件、物件大小適合度等具體條件，一般人看展覽多不循序的行為，所以展覽不能單線了解的詮釋方式，是否應該每個單元一個故事？是否應該有交集？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觀眾動線，單線式？開放式？混合式？（</w:t>
      </w:r>
      <w:r>
        <w:rPr>
          <w:color w:val="000000"/>
          <w:sz w:val="20"/>
        </w:rPr>
        <w:t>要注意展覽單元各自的</w:t>
      </w:r>
      <w:r>
        <w:rPr>
          <w:color w:val="000000"/>
          <w:sz w:val="20"/>
        </w:rPr>
        <w:t>attracting, holding, and knowing</w:t>
      </w:r>
      <w:r>
        <w:rPr>
          <w:color w:val="000000"/>
          <w:sz w:val="20"/>
        </w:rPr>
        <w:t>的能力，</w:t>
      </w:r>
      <w:r>
        <w:rPr>
          <w:rStyle w:val="FootnoteCharacters"/>
          <w:rStyle w:val="FootnoteAnchor"/>
          <w:color w:val="000000"/>
          <w:sz w:val="20"/>
        </w:rPr>
        <w:footnoteReference w:id="2"/>
      </w:r>
      <w:r>
        <w:rPr>
          <w:color w:val="000000"/>
          <w:sz w:val="20"/>
        </w:rPr>
        <w:t>再想佈置起來各單元之間的相互影響，團隊共同討論技術與資源，來決定用哪種方式，也許不是單一的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在每個區段（泡泡）是否可以清楚準確的與觀眾接觸？而且可以讓他們在展場用自己多樣的學習方式了解？（參見</w:t>
      </w:r>
      <w:r>
        <w:rPr>
          <w:color w:val="000000"/>
        </w:rPr>
        <w:t>Mccarthy</w:t>
      </w:r>
      <w:r>
        <w:rPr>
          <w:color w:val="000000"/>
        </w:rPr>
        <w:t>的四種學習方式；</w:t>
      </w:r>
      <w:r>
        <w:rPr>
          <w:color w:val="000000"/>
          <w:sz w:val="20"/>
        </w:rPr>
        <w:t>開始使用教育學與心理學，要注意觀眾調查的資料與他人經驗，尤其集中在設定觀眾的學習方式的了解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每個區段的任務是什麼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每個區段是否可以適當的呈現基本內容的某一部分（參見概念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）這樣每個區段才可能有要傳達的資訊、展出的物件與互動等功能嗎？</w:t>
      </w:r>
    </w:p>
    <w:p>
      <w:pPr>
        <w:pStyle w:val="Normal"/>
        <w:ind w:left="2040" w:hanging="720"/>
        <w:rPr>
          <w:color w:val="000000"/>
        </w:rPr>
      </w:pPr>
      <w:r>
        <w:rPr>
          <w:color w:val="000000"/>
        </w:rPr>
        <w:t>備註：空間也是決定內容的部分。也許你在</w:t>
      </w:r>
      <w:r>
        <w:rPr>
          <w:color w:val="000000"/>
        </w:rPr>
        <w:t>9</w:t>
      </w:r>
      <w:r>
        <w:rPr>
          <w:color w:val="000000"/>
        </w:rPr>
        <w:t>平方公尺空間就可以把一個主題相當準確的交代。在</w:t>
      </w:r>
      <w:r>
        <w:rPr>
          <w:color w:val="000000"/>
        </w:rPr>
        <w:t>350</w:t>
      </w:r>
      <w:r>
        <w:rPr>
          <w:color w:val="000000"/>
        </w:rPr>
        <w:t>平方公尺的空間你可以完整的處理</w:t>
      </w:r>
      <w:r>
        <w:rPr>
          <w:color w:val="000000"/>
        </w:rPr>
        <w:t>15</w:t>
      </w:r>
      <w:r>
        <w:rPr>
          <w:color w:val="000000"/>
        </w:rPr>
        <w:t>個相關的主題，但在</w:t>
      </w:r>
      <w:r>
        <w:rPr>
          <w:color w:val="000000"/>
        </w:rPr>
        <w:t>350</w:t>
      </w:r>
      <w:r>
        <w:rPr>
          <w:color w:val="000000"/>
        </w:rPr>
        <w:t>平方公尺以上，你就要處理一些完全不相關的主題。</w:t>
      </w:r>
    </w:p>
    <w:p>
      <w:pPr>
        <w:pStyle w:val="Normal"/>
        <w:ind w:left="600" w:hanging="0"/>
        <w:rPr/>
      </w:pPr>
      <w:r>
        <w:rPr>
          <w:color w:val="000000"/>
        </w:rPr>
        <w:t>第四階段：決定展場的「聲音」（或多種聲音，</w:t>
      </w:r>
      <w:r>
        <w:rPr>
          <w:color w:val="000000"/>
          <w:sz w:val="20"/>
        </w:rPr>
        <w:t>寫故事的人要知道是說給誰聽，最好用設定觀眾最熟悉的語言與音調，他們最容易瞭解、或愉悅、或接受的聲音是什麼？要注意：</w:t>
      </w:r>
      <w:r>
        <w:rPr>
          <w:color w:val="000000"/>
          <w:sz w:val="20"/>
        </w:rPr>
        <w:t>speaker</w:t>
      </w:r>
      <w:r>
        <w:rPr>
          <w:color w:val="000000"/>
          <w:sz w:val="20"/>
        </w:rPr>
        <w:t>（旁白、丑角）、</w:t>
      </w:r>
      <w:r>
        <w:rPr>
          <w:color w:val="000000"/>
          <w:sz w:val="20"/>
        </w:rPr>
        <w:t>writer</w:t>
      </w:r>
      <w:r>
        <w:rPr>
          <w:color w:val="000000"/>
          <w:sz w:val="20"/>
        </w:rPr>
        <w:t>（作者）、</w:t>
      </w:r>
      <w:r>
        <w:rPr>
          <w:color w:val="000000"/>
          <w:sz w:val="20"/>
        </w:rPr>
        <w:t>actor</w:t>
      </w:r>
      <w:r>
        <w:rPr>
          <w:color w:val="000000"/>
          <w:sz w:val="20"/>
        </w:rPr>
        <w:t>（演員）之間的不同。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決定展場一般性的「全場性格」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你要傳達的「個性」是什麼？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決定平面圖—例如把泡泡圖解釋為實際空間的運用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sz w:val="20"/>
        </w:rPr>
        <w:t>以上要一次一次的討論，找補充資料，找協助資源之後，做形成評量改善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文本：必須遵循已建立起來的文本規則，必須以一種確定的語氣來傳達，要親切、準確。（</w:t>
      </w:r>
      <w:r>
        <w:rPr>
          <w:color w:val="000000"/>
          <w:sz w:val="20"/>
        </w:rPr>
        <w:t>什麼樣的文本會產生作用，然後把所有的文本加起來念一次，看需要多少時間。</w:t>
      </w:r>
      <w:r>
        <w:rPr>
          <w:color w:val="000000"/>
        </w:rPr>
        <w:t>）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物件：選出的物件必須要能支持展覽所有的敘事（劇本）。必須循序的做相當考量來產生五件選擇與佈置的規則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使用：具體上與認知上，展示單元要讓所有的設定觀眾都可以有機會使用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感覺：觀眾所有的感覺在所有的展示單元上都要確實的讓他們感受到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顏色／光線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空間效應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聲音的品質</w:t>
      </w:r>
    </w:p>
    <w:p>
      <w:pPr>
        <w:pStyle w:val="Normal"/>
        <w:ind w:left="720" w:hanging="72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質感的品質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舒適度（</w:t>
      </w:r>
      <w:r>
        <w:rPr>
          <w:color w:val="000000"/>
          <w:sz w:val="20"/>
        </w:rPr>
        <w:t>要包括視力、聽力不足的老人；老人與小孩都比較需要廁所；方便設施就是要多給觀眾一些體諒，例如人們疲倦可能是光線轉換太多次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其他美國有關觀眾的理論，並不一定對國際其他文化也可以適用，在此提供大家參考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果入口兩邊都有展覽單元的話，</w:t>
      </w:r>
      <w:r>
        <w:rPr>
          <w:color w:val="000000"/>
        </w:rPr>
        <w:t>66%</w:t>
      </w:r>
      <w:r>
        <w:rPr>
          <w:color w:val="000000"/>
        </w:rPr>
        <w:t>的觀眾在入場後會自動向右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觀眾不會離路線</w:t>
      </w:r>
      <w:r>
        <w:rPr>
          <w:color w:val="000000"/>
        </w:rPr>
        <w:t>1/2</w:t>
      </w:r>
      <w:r>
        <w:rPr>
          <w:color w:val="000000"/>
        </w:rPr>
        <w:t>公尺處，觀眾不會離另一個人</w:t>
      </w:r>
      <w:r>
        <w:rPr>
          <w:color w:val="000000"/>
        </w:rPr>
        <w:t>1</w:t>
      </w:r>
      <w:r>
        <w:rPr>
          <w:color w:val="000000"/>
        </w:rPr>
        <w:t>公尺處（偏向於相距</w:t>
      </w:r>
      <w:r>
        <w:rPr>
          <w:color w:val="000000"/>
        </w:rPr>
        <w:t>1/2</w:t>
      </w:r>
      <w:r>
        <w:rPr>
          <w:color w:val="000000"/>
        </w:rPr>
        <w:t>公尺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觀眾不會站在一個音響前</w:t>
      </w:r>
      <w:r>
        <w:rPr>
          <w:color w:val="000000"/>
        </w:rPr>
        <w:t>6</w:t>
      </w:r>
      <w:r>
        <w:rPr>
          <w:color w:val="000000"/>
        </w:rPr>
        <w:t>分鐘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紅色對小孩子有鼓勵他們的動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視覺的警覺度在</w:t>
      </w:r>
      <w:r>
        <w:rPr>
          <w:color w:val="000000"/>
        </w:rPr>
        <w:t>45</w:t>
      </w:r>
      <w:r>
        <w:rPr>
          <w:color w:val="000000"/>
        </w:rPr>
        <w:t>歲以後就喪失了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年紀大的觀眾偏好藍色（</w:t>
      </w:r>
      <w:r>
        <w:rPr>
          <w:color w:val="000000"/>
          <w:sz w:val="20"/>
        </w:rPr>
        <w:t>以設定觀眾為主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觀眾的閱讀度大約在一「塊」區內</w:t>
      </w:r>
      <w:r>
        <w:rPr>
          <w:color w:val="000000"/>
        </w:rPr>
        <w:t>50</w:t>
      </w:r>
      <w:r>
        <w:rPr>
          <w:color w:val="000000"/>
        </w:rPr>
        <w:t>個字（英文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觀眾比較喜歡在入展場前對全場有所瞭解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年輕觀眾對「非正式」、甚至「混亂」的場地比較願意接受、學習與擁有權（</w:t>
      </w:r>
      <w:r>
        <w:rPr>
          <w:color w:val="000000"/>
          <w:sz w:val="20"/>
        </w:rPr>
        <w:t>以設定觀眾為主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開放式的示範方式與互動方式會比封閉式的更能產生「學習」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以參閱「如何將觀眾研究整合於展覽評量」的講義上有關這一點的說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01:00Z</dcterms:created>
  <dc:creator>wei46</dc:creator>
  <dc:description/>
  <dc:language>en-US</dc:language>
  <cp:lastModifiedBy> 徐純</cp:lastModifiedBy>
  <cp:lastPrinted>2004-09-21T08:01:00Z</cp:lastPrinted>
  <dcterms:modified xsi:type="dcterms:W3CDTF">2003-01-30T13:29:00Z</dcterms:modified>
  <cp:revision>7</cp:revision>
  <dc:subject/>
  <dc:title>白德諾教授演講大綱（10/23-24/2001）</dc:title>
</cp:coreProperties>
</file>