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展示的後台：把展覽看成設計（美國展覽設計的歷史</w:t>
      </w:r>
      <w:r>
        <w:rPr>
          <w:b/>
          <w:bCs/>
        </w:rPr>
        <w:t>)</w:t>
      </w:r>
    </w:p>
    <w:p>
      <w:pPr>
        <w:pStyle w:val="Normal"/>
        <w:rPr>
          <w:b/>
          <w:b/>
          <w:bCs/>
        </w:rPr>
      </w:pPr>
      <w:r>
        <w:rPr>
          <w:b/>
          <w:bCs/>
        </w:rPr>
        <w:t>Prof. Jane Bedno</w:t>
      </w:r>
    </w:p>
    <w:p>
      <w:pPr>
        <w:pStyle w:val="Normal"/>
        <w:rPr>
          <w:b/>
          <w:b/>
          <w:bCs/>
        </w:rPr>
      </w:pPr>
      <w:r>
        <w:rPr>
          <w:b/>
          <w:bCs/>
        </w:rPr>
      </w:r>
    </w:p>
    <w:p>
      <w:pPr>
        <w:pStyle w:val="Normal"/>
        <w:ind w:firstLine="720"/>
        <w:rPr/>
      </w:pPr>
      <w:r>
        <w:rPr/>
        <w:t>展覽是設計史中非常不易被發現的部份，這方面並沒有立即可用的參考書，而且大部份的博物館對他們過去的展覽呈現也都沒有什麼特殊的記錄</w:t>
      </w:r>
      <w:r>
        <w:rPr>
          <w:rStyle w:val="FootnoteCharacters"/>
          <w:rStyle w:val="FootnoteAnchor"/>
        </w:rPr>
        <w:footnoteReference w:id="2"/>
      </w:r>
      <w:r>
        <w:rPr/>
        <w:t>---</w:t>
      </w:r>
      <w:r>
        <w:rPr/>
        <w:t>一般的說，他們都只記錄展覽的內容而不會去紀錄設計展覽的過程。我並非史家，但在我</w:t>
      </w:r>
      <w:r>
        <w:rPr/>
        <w:t>40</w:t>
      </w:r>
      <w:r>
        <w:rPr/>
        <w:t>餘年的專業生涯中，這個展覽規劃與設計理論上我一直是很活動的參與者。因此以下的討論並非嚴格的歷史研究－我想討論的是我個人在這個領域中的總結，這些討論在</w:t>
      </w:r>
      <w:r>
        <w:rPr/>
        <w:t>30</w:t>
      </w:r>
      <w:r>
        <w:rPr/>
        <w:t>年前還是一項不敢想像的發展成果。這也並不是一項「展覽繪圖設計」（</w:t>
      </w:r>
      <w:r>
        <w:rPr/>
        <w:t>graphic design in exhibits</w:t>
      </w:r>
      <w:r>
        <w:rPr/>
        <w:t>，</w:t>
      </w:r>
      <w:r>
        <w:rPr>
          <w:sz w:val="20"/>
        </w:rPr>
        <w:t>屬於平面的</w:t>
      </w:r>
      <w:r>
        <w:rPr/>
        <w:t>）的討論－我要討論的是展覽設計的意旨與其形象的改變。展示的性質使展覽成為設計形態中最短暫的類型－照片、幻燈片、甚至影片都只能給我們對真實一種模糊的感覺，而你們對這種屬性的歷史有興趣的人也只能靠這種非常薄弱的文獻、檔案資料與參與其中的人，例如我本人，透過我們對工作生涯的研究來獲得展覽設計的概念。</w:t>
      </w:r>
    </w:p>
    <w:p>
      <w:pPr>
        <w:pStyle w:val="Normal"/>
        <w:ind w:firstLine="720"/>
        <w:rPr/>
      </w:pPr>
      <w:r>
        <w:rPr/>
      </w:r>
    </w:p>
    <w:p>
      <w:pPr>
        <w:pStyle w:val="Normal"/>
        <w:ind w:firstLine="720"/>
        <w:rPr/>
      </w:pPr>
      <w:r>
        <w:rPr/>
        <w:t>以我帶給這個領域中不同範疇的展覽類型的經驗與教育來看，我是一個典型的展覽設計人員。我的教育包括在</w:t>
      </w:r>
      <w:r>
        <w:rPr/>
        <w:t>IIT</w:t>
      </w:r>
      <w:r>
        <w:rPr/>
        <w:t>的</w:t>
      </w:r>
      <w:r>
        <w:rPr/>
        <w:t>Mies van der Rohe</w:t>
      </w:r>
      <w:r>
        <w:rPr/>
        <w:t>接受建築研究所的教育學程、預醫科訓練、芝加哥設計學院（</w:t>
      </w:r>
      <w:r>
        <w:rPr>
          <w:rFonts w:cs="新細明體;PMingLiU" w:ascii="新細明體;PMingLiU" w:hAnsi="新細明體;PMingLiU"/>
          <w:sz w:val="20"/>
        </w:rPr>
        <w:t>Institute of Desig</w:t>
      </w:r>
      <w:r>
        <w:rPr>
          <w:rFonts w:cs="新細明體;PMingLiU" w:ascii="新細明體;PMingLiU" w:hAnsi="新細明體;PMingLiU"/>
          <w:sz w:val="20"/>
        </w:rPr>
        <w:t>n</w:t>
      </w:r>
      <w:r>
        <w:rPr/>
        <w:t>）的平面繪圖設計（</w:t>
      </w:r>
      <w:r>
        <w:rPr/>
        <w:t>graphic design</w:t>
      </w:r>
      <w:r>
        <w:rPr/>
        <w:t>）、法律學位、早期的電腦系統工程師（</w:t>
      </w:r>
      <w:r>
        <w:rPr/>
        <w:t>50</w:t>
      </w:r>
      <w:r>
        <w:rPr/>
        <w:t>年代）、</w:t>
      </w:r>
      <w:r>
        <w:rPr/>
        <w:t>60</w:t>
      </w:r>
      <w:r>
        <w:rPr/>
        <w:t>年代影片製作及對旅行，藝術，考古的喜愛－其中我只缺乏我同儕中所有的工業設計或戲劇設計經驗。我也一直在國際性實際工作中典型參與者的一員。</w:t>
      </w:r>
    </w:p>
    <w:p>
      <w:pPr>
        <w:pStyle w:val="Normal"/>
        <w:ind w:firstLine="720"/>
        <w:rPr/>
      </w:pPr>
      <w:r>
        <w:rPr/>
      </w:r>
    </w:p>
    <w:p>
      <w:pPr>
        <w:pStyle w:val="Normal"/>
        <w:ind w:firstLine="720"/>
        <w:rPr/>
      </w:pPr>
      <w:r>
        <w:rPr/>
        <w:t>展覽設計並不是美國本土產生的一種學科。早期的展覽設計人員是視覺的博物館研究人員（</w:t>
      </w:r>
      <w:r>
        <w:rPr/>
        <w:t>curators of vision</w:t>
      </w:r>
      <w:r>
        <w:rPr/>
        <w:t>），他們在</w:t>
      </w:r>
      <w:r>
        <w:rPr/>
        <w:t>19</w:t>
      </w:r>
      <w:r>
        <w:rPr/>
        <w:t>世紀企圖要在視覺形式上釐清分類學的新觀念。接著幾個有天份的人類學家與自然主義的藝術家（</w:t>
      </w:r>
      <w:r>
        <w:rPr/>
        <w:t>naturalist-artist</w:t>
      </w:r>
      <w:r>
        <w:rPr/>
        <w:t>）隨著他們的腳步，經過精緻化的傳統剖製術所提煉創造出模擬實景（</w:t>
      </w:r>
      <w:r>
        <w:rPr/>
        <w:t>dioramas</w:t>
      </w:r>
      <w:r>
        <w:rPr/>
        <w:t>）。在</w:t>
      </w:r>
      <w:r>
        <w:rPr/>
        <w:t>20</w:t>
      </w:r>
      <w:r>
        <w:rPr/>
        <w:t>世紀中，能跟上這個領域的研究員兼藝術家（</w:t>
      </w:r>
      <w:r>
        <w:rPr/>
        <w:t>curator-artist</w:t>
      </w:r>
      <w:r>
        <w:rPr/>
        <w:t>）卻是工業設計師，接著是幾個建築師與平面繪圖設計師，而近年來，跨越到戲劇界。美國幾個偉大的工業設計大師如</w:t>
      </w:r>
      <w:r>
        <w:rPr/>
        <w:t>Raymond Leowy</w:t>
      </w:r>
      <w:r>
        <w:rPr/>
        <w:t>，</w:t>
      </w:r>
      <w:r>
        <w:rPr/>
        <w:t>Norman Bel Geddes</w:t>
      </w:r>
      <w:r>
        <w:rPr>
          <w:rStyle w:val="FootnoteCharacters"/>
          <w:rStyle w:val="FootnoteAnchor"/>
        </w:rPr>
        <w:footnoteReference w:id="3"/>
      </w:r>
      <w:r>
        <w:rPr/>
        <w:t xml:space="preserve"> </w:t>
      </w:r>
      <w:r>
        <w:rPr/>
        <w:t>和</w:t>
      </w:r>
      <w:r>
        <w:rPr/>
        <w:t>Walter Dorwin Teague</w:t>
      </w:r>
      <w:r>
        <w:rPr>
          <w:rStyle w:val="FootnoteCharacters"/>
          <w:rStyle w:val="FootnoteAnchor"/>
        </w:rPr>
        <w:footnoteReference w:id="4"/>
      </w:r>
      <w:r>
        <w:rPr/>
        <w:t>，在展覽設計上也創出新的特殊取向，但目前展覽界所實際的操作模式卻根源於歐洲。美國博物館在這方面所做的是唯一美國化的轉變，它與歐洲對手不同，是因為它建立在服務民眾上，而不是服務學者或精英份子。</w:t>
      </w:r>
    </w:p>
    <w:p>
      <w:pPr>
        <w:pStyle w:val="Normal"/>
        <w:ind w:firstLine="720"/>
        <w:rPr/>
      </w:pPr>
      <w:r>
        <w:rPr/>
      </w:r>
    </w:p>
    <w:p>
      <w:pPr>
        <w:pStyle w:val="Normal"/>
        <w:ind w:firstLine="720"/>
        <w:rPr/>
      </w:pPr>
      <w:r>
        <w:rPr/>
        <w:t>我並非在討論現代博物館的先驅者，珍奇櫃，因為它們的視覺呈現的方法並不是基於傳遞訊息的想法來為一般民眾做視覺的呈現；它們是要讓一個私人的觀眾來分享收藏者自己的興趣。因此，在此要討論的是我們為博物館的民眾呈現概念之下所做的展覽形式。</w:t>
      </w:r>
    </w:p>
    <w:p>
      <w:pPr>
        <w:pStyle w:val="Normal"/>
        <w:ind w:firstLine="720"/>
        <w:rPr/>
      </w:pPr>
      <w:r>
        <w:rPr/>
      </w:r>
    </w:p>
    <w:p>
      <w:pPr>
        <w:pStyle w:val="Normal"/>
        <w:ind w:firstLine="720"/>
        <w:rPr/>
      </w:pPr>
      <w:r>
        <w:rPr/>
        <w:t>為了要給你們一些背景來討論這段歷史，我要從</w:t>
      </w:r>
      <w:r>
        <w:rPr/>
        <w:t>1851</w:t>
      </w:r>
      <w:r>
        <w:rPr/>
        <w:t>年英國水晶宮展的觀念做起點。這種將不同國家的產品同時展示給一般民眾的方式是博物館展覽的一種啟發，甚至博物館的成立都起因於此，維多利亞與亞伯特博物館就是水晶宮展的延伸。其實歐洲與美國都分享到</w:t>
      </w:r>
      <w:r>
        <w:rPr/>
        <w:t>19</w:t>
      </w:r>
      <w:r>
        <w:rPr/>
        <w:t>世紀末年燦爛的樂觀主義，</w:t>
      </w:r>
      <w:r>
        <w:rPr/>
        <w:t>當時</w:t>
      </w:r>
      <w:r>
        <w:rPr/>
        <w:t>幾乎就展覽接展覽的做下去，發展至</w:t>
      </w:r>
      <w:r>
        <w:rPr/>
        <w:t>1893</w:t>
      </w:r>
      <w:r>
        <w:rPr/>
        <w:t>美國芝加哥的哥倫布展（</w:t>
      </w:r>
      <w:r>
        <w:rPr/>
        <w:t>Columbian exposition</w:t>
      </w:r>
      <w:r>
        <w:rPr/>
        <w:t>）就是這些國際「作秀」大展的典型。這些展覽中明顯的「展示」一詞的意義是「你來看我，印象必然深刻！」擁有美國博物館第二大觀眾群的芝加哥科學與工業博物館（</w:t>
      </w:r>
      <w:r>
        <w:rPr/>
        <w:t>Museum of Science and Industry in Chicago</w:t>
      </w:r>
      <w:r>
        <w:rPr/>
        <w:t>）就是從這種完全不值錢的宮殿式大展開始的博物館。</w:t>
      </w:r>
    </w:p>
    <w:p>
      <w:pPr>
        <w:pStyle w:val="Normal"/>
        <w:ind w:firstLine="720"/>
        <w:rPr/>
      </w:pPr>
      <w:r>
        <w:rPr/>
      </w:r>
    </w:p>
    <w:p>
      <w:pPr>
        <w:pStyle w:val="Normal"/>
        <w:ind w:firstLine="720"/>
        <w:rPr/>
      </w:pPr>
      <w:r>
        <w:rPr/>
        <w:t>同時，美國的博物館已從他們扮演物件典藏者與保存者的這種專家的歷史角色中覺醒－原本那是與圖書館類似，以「物件」為基礎，或為私人收藏作秀的現場－而漸漸的開始意識到要設計展覽。</w:t>
      </w:r>
      <w:r>
        <w:rPr/>
        <w:t>1822</w:t>
      </w:r>
      <w:r>
        <w:rPr/>
        <w:t>年皮爾博物館（</w:t>
      </w:r>
      <w:r>
        <w:rPr/>
        <w:t>Peale museum</w:t>
      </w:r>
      <w:r>
        <w:rPr/>
        <w:t>）的長廊呈現它擁有物件的展示櫃就是典型的線列展示。直至今日，如果你去費城，你還可以在華格納科學的自由學院（</w:t>
      </w:r>
      <w:r>
        <w:rPr/>
        <w:t xml:space="preserve">Wagner Free Institute of Science, </w:t>
      </w:r>
      <w:r>
        <w:rPr/>
        <w:t>自然史收藏）看到自</w:t>
      </w:r>
      <w:r>
        <w:rPr/>
        <w:t>1882</w:t>
      </w:r>
      <w:r>
        <w:rPr/>
        <w:t>年以來未都曾改變過的展示櫃組織法。</w:t>
      </w:r>
    </w:p>
    <w:p>
      <w:pPr>
        <w:pStyle w:val="Normal"/>
        <w:ind w:firstLine="720"/>
        <w:rPr/>
      </w:pPr>
      <w:r>
        <w:rPr/>
      </w:r>
    </w:p>
    <w:p>
      <w:pPr>
        <w:pStyle w:val="Normal"/>
        <w:ind w:firstLine="720"/>
        <w:rPr/>
      </w:pPr>
      <w:r>
        <w:rPr/>
        <w:t>而早期這種有覺醒所設計出的展覽至今仍給我們深刻的印象，而且現在我們也覺得熟悉多了，例如對動物與人種誌群及其棲息區所創造的精采展覽。而且，我以上所提出這種早期的展覽案例多在英國，其中也包括</w:t>
      </w:r>
      <w:r>
        <w:rPr/>
        <w:t>1824</w:t>
      </w:r>
      <w:r>
        <w:rPr/>
        <w:t>年在墨西哥有關墨西哥茅屋環境（</w:t>
      </w:r>
      <w:r>
        <w:rPr/>
        <w:t>Mexican cottage environment</w:t>
      </w:r>
      <w:r>
        <w:rPr/>
        <w:t>）創造性的展覽。</w:t>
      </w:r>
      <w:r>
        <w:rPr/>
        <w:t>Madame Toussaud</w:t>
      </w:r>
      <w:r>
        <w:rPr/>
        <w:t>為觀眾所提供的歷史及擬歷史的人物臘像。然而英國這種模擬實景與摹製的製作者之精緻品卻在美國開花結果，前瞻性的自然史博物館甚至以再創造的環境棲息區來激勵觀眾參觀。</w:t>
      </w:r>
    </w:p>
    <w:p>
      <w:pPr>
        <w:pStyle w:val="Normal"/>
        <w:ind w:firstLine="720"/>
        <w:rPr/>
      </w:pPr>
      <w:r>
        <w:rPr/>
      </w:r>
    </w:p>
    <w:p>
      <w:pPr>
        <w:pStyle w:val="Normal"/>
        <w:ind w:firstLine="720"/>
        <w:rPr/>
      </w:pPr>
      <w:r>
        <w:rPr/>
        <w:t>雖然我不能確定誰是第一個把恐龍的骨頭串在一起的古生物設計師，但一堆骨頭的陳列與這種表現，確實使一些收藏走出倉庫而成為展覽中的不同面貌。從這個觀點來看展覽設計的基礎也就開始醞釀。基本上的物理性是基於環境與物件之間的脈絡（而不是繪圖的平面溝通），工業設計與建築師很快就看出其可能性來。</w:t>
      </w:r>
      <w:r>
        <w:rPr/>
        <w:t>1933</w:t>
      </w:r>
      <w:r>
        <w:rPr/>
        <w:t>年在芝加哥的「世紀進步展」（</w:t>
      </w:r>
      <w:r>
        <w:rPr/>
        <w:t>Century of Progress</w:t>
      </w:r>
      <w:r>
        <w:rPr/>
        <w:t>）中我們看見的展示單元，例如「透明人體」（</w:t>
      </w:r>
      <w:r>
        <w:rPr/>
        <w:t>visible man</w:t>
      </w:r>
      <w:r>
        <w:rPr/>
        <w:t>）與芝加哥科工館完全由人為製作發展的「煤礦」（</w:t>
      </w:r>
      <w:r>
        <w:rPr/>
        <w:t>coal mine</w:t>
      </w:r>
      <w:r>
        <w:rPr/>
        <w:t>）是同時發生的，至今仍有很多人不能理解，博物館如何能在密西根湖畔之外的地方也有可能去探究一個煤礦。</w:t>
      </w:r>
    </w:p>
    <w:p>
      <w:pPr>
        <w:pStyle w:val="Normal"/>
        <w:ind w:firstLine="720"/>
        <w:rPr/>
      </w:pPr>
      <w:r>
        <w:rPr/>
      </w:r>
    </w:p>
    <w:p>
      <w:pPr>
        <w:pStyle w:val="Normal"/>
        <w:ind w:firstLine="720"/>
        <w:rPr/>
      </w:pPr>
      <w:r>
        <w:rPr/>
        <w:t>雖然博物館本身是土生土長的，但它的取向與它的展品卻不是。這要歸功於當時德國的德意博物館（</w:t>
      </w:r>
      <w:r>
        <w:rPr/>
        <w:t>Deutschesmuseum</w:t>
      </w:r>
      <w:r>
        <w:rPr/>
        <w:t>）與其互動科學展示的天才發明，甚至在</w:t>
      </w:r>
      <w:r>
        <w:rPr/>
        <w:t>20</w:t>
      </w:r>
      <w:r>
        <w:rPr/>
        <w:t>世紀前半芝加哥的「透明人體」也是德國的出口貨。但美國設計的發明才能很快地就趕上，住在芝加哥的</w:t>
      </w:r>
      <w:r>
        <w:rPr/>
        <w:t xml:space="preserve">Richard </w:t>
      </w:r>
      <w:r>
        <w:rPr/>
        <w:t>Rush</w:t>
      </w:r>
      <w:r>
        <w:rPr/>
        <w:t>就是美國立體生物學（</w:t>
      </w:r>
      <w:r>
        <w:rPr/>
        <w:t>dimensional biology</w:t>
      </w:r>
      <w:r>
        <w:rPr/>
        <w:t>）展示的先驅設計師，直到最近他完成</w:t>
      </w:r>
      <w:r>
        <w:rPr/>
        <w:t>Epcot</w:t>
      </w:r>
      <w:r>
        <w:rPr/>
        <w:t>海洋模擬實境，我們才把他的努力回歸到</w:t>
      </w:r>
      <w:r>
        <w:rPr/>
        <w:t>Tammy</w:t>
      </w:r>
      <w:r>
        <w:rPr/>
        <w:t>的製作上，他比較有政治性的正確說法是一個「女性透明人體」。</w:t>
      </w:r>
      <w:r>
        <w:rPr/>
        <w:t>30</w:t>
      </w:r>
      <w:r>
        <w:rPr/>
        <w:t>年代的</w:t>
      </w:r>
      <w:r>
        <w:rPr/>
        <w:t>10</w:t>
      </w:r>
      <w:r>
        <w:rPr/>
        <w:t>年期間，美國由很多位在工業界的天才設計師開始嘗試，他們要把美國民眾的參觀做個轉向，要創造一種視覺激勵的氛圍來挽救沉沒中的經濟，想因而使民眾對未來更樂觀。例如</w:t>
      </w:r>
      <w:r>
        <w:rPr/>
        <w:t>Walter Dorwin Teague</w:t>
      </w:r>
      <w:r>
        <w:rPr/>
        <w:t>，花了</w:t>
      </w:r>
      <w:r>
        <w:rPr/>
        <w:t>10</w:t>
      </w:r>
      <w:r>
        <w:rPr/>
        <w:t>年為福特（</w:t>
      </w:r>
      <w:r>
        <w:rPr/>
        <w:t>Ford</w:t>
      </w:r>
      <w:r>
        <w:rPr/>
        <w:t>）、杜邦（</w:t>
      </w:r>
      <w:r>
        <w:rPr/>
        <w:t>Du Pont</w:t>
      </w:r>
      <w:r>
        <w:rPr/>
        <w:t>）、柯達（</w:t>
      </w:r>
      <w:r>
        <w:rPr/>
        <w:t>Eastman Kodak</w:t>
      </w:r>
      <w:r>
        <w:rPr/>
        <w:t>）設計他在「世紀進步展」（</w:t>
      </w:r>
      <w:r>
        <w:rPr/>
        <w:t>Century of Progress</w:t>
      </w:r>
      <w:r>
        <w:rPr/>
        <w:t>）博覽會的展場與展示，還包括在</w:t>
      </w:r>
      <w:r>
        <w:rPr/>
        <w:t>1939</w:t>
      </w:r>
      <w:r>
        <w:rPr/>
        <w:t>年他們負責紐約博覽會的全盤設計與幾個展場。這種展覽設計至今仍良好維持下來的存活証據就是在德拉威州威明頓（</w:t>
      </w:r>
      <w:r>
        <w:rPr/>
        <w:t>Wilmington, Delaware</w:t>
      </w:r>
      <w:r>
        <w:rPr/>
        <w:t>）的</w:t>
      </w:r>
      <w:r>
        <w:rPr/>
        <w:t>Hagley</w:t>
      </w:r>
      <w:r>
        <w:rPr/>
        <w:t>博物館的展覽設計，那是他在</w:t>
      </w:r>
      <w:r>
        <w:rPr/>
        <w:t>1957</w:t>
      </w:r>
      <w:r>
        <w:rPr/>
        <w:t>年所設計的。</w:t>
      </w:r>
    </w:p>
    <w:p>
      <w:pPr>
        <w:pStyle w:val="Normal"/>
        <w:ind w:firstLine="720"/>
        <w:rPr/>
      </w:pPr>
      <w:r>
        <w:rPr/>
      </w:r>
    </w:p>
    <w:p>
      <w:pPr>
        <w:pStyle w:val="Normal"/>
        <w:ind w:firstLine="720"/>
        <w:rPr/>
      </w:pPr>
      <w:r>
        <w:rPr/>
        <w:t>這些展示單元之成就多半依賴著那種老博物館傳統所使用的動腦力和互動的設備，與當代工業設計採用的審美的模型或模擬實景的規模－流線型的珍奇櫃式的、多彩與細緻的潤飾、吸引力的典線與表面。這些都很有魅力、很焦注的－其主體與潤飾部份都光滑整齊而且剪裁完整。美國的科學博物館都集中於互動的經驗，也有很多還懷著賞心悅目的珍奇原則，預先安排好的隔離經驗來做展覽設計，而機械性的互動是</w:t>
      </w:r>
      <w:r>
        <w:rPr/>
        <w:t>1933</w:t>
      </w:r>
      <w:r>
        <w:rPr/>
        <w:t>年之後才興旺起來的。但由於觀眾對這項具體互動展示的喜愛與反應而得到的知識，很多設計理念就持續的發展出其他延伸與意圖的使用。舊金山探索館（</w:t>
      </w:r>
      <w:r>
        <w:rPr/>
        <w:t>Exploratorium in San Francisco</w:t>
      </w:r>
      <w:r>
        <w:rPr/>
        <w:t>）就是一個大的實驗室，其館長歐本海墨（</w:t>
      </w:r>
      <w:r>
        <w:rPr/>
        <w:t>Frank Oppenheimer</w:t>
      </w:r>
      <w:r>
        <w:rPr/>
        <w:t>）的基本取向仍是今天該館的指導原則。探索館的出版物仍界定著今天科學博物館走向互動展示的發展。而平面繪圖溝通人員（</w:t>
      </w:r>
      <w:r>
        <w:rPr/>
        <w:t>graphic communicator</w:t>
      </w:r>
      <w:r>
        <w:rPr/>
        <w:t>）卻步入為豊富與延伸這些互動設備的脈絡而努力。</w:t>
      </w:r>
    </w:p>
    <w:p>
      <w:pPr>
        <w:pStyle w:val="Normal"/>
        <w:ind w:firstLine="720"/>
        <w:rPr/>
      </w:pPr>
      <w:r>
        <w:rPr/>
      </w:r>
    </w:p>
    <w:p>
      <w:pPr>
        <w:pStyle w:val="Normal"/>
        <w:ind w:firstLine="720"/>
        <w:rPr/>
      </w:pPr>
      <w:r>
        <w:rPr/>
        <w:t>整個兒童博物館運動的成長就是從這種對互動的與以觀眾為中心的展示經驗產生的（這是相對於收藏的展示而言）－這可以發展成另一項主題的討論。兒童博物館並不是因為「任何物件」的展示、或收藏、或溝通任何訊息而存在－它只為服務兒童而存在。</w:t>
      </w:r>
    </w:p>
    <w:p>
      <w:pPr>
        <w:pStyle w:val="Normal"/>
        <w:ind w:firstLine="720"/>
        <w:rPr/>
      </w:pPr>
      <w:r>
        <w:rPr/>
      </w:r>
    </w:p>
    <w:p>
      <w:pPr>
        <w:pStyle w:val="Normal"/>
        <w:ind w:firstLine="720"/>
        <w:rPr/>
      </w:pPr>
      <w:r>
        <w:rPr/>
        <w:t>這種說法並不意味著兒童博物館在有特色的展覽設計的發展上沒有任何可分享的經驗。如果你要找到一個兒童博物館的例子，說明它至今還能保持往昔的特色的，那就是在波士頓最老的兒童博物館。過去的</w:t>
      </w:r>
      <w:r>
        <w:rPr/>
        <w:t>30</w:t>
      </w:r>
      <w:r>
        <w:rPr/>
        <w:t>年間，這家兒童博物館與其它機構，例如主題公園，有很多相同之處，就是以展覽為主旨。如果你去過</w:t>
      </w:r>
      <w:r>
        <w:rPr/>
        <w:t>Epcot</w:t>
      </w:r>
      <w:r>
        <w:rPr/>
        <w:t>，就可以看見展覽設計持續的實驗－一半是展覽，一半是博物館。雖然兩者是分開的，但基本上都是以觀眾為中心，但主題公園都沒有收藏－它只有一份任務。</w:t>
      </w:r>
    </w:p>
    <w:p>
      <w:pPr>
        <w:pStyle w:val="Normal"/>
        <w:ind w:firstLine="720"/>
        <w:rPr/>
      </w:pPr>
      <w:r>
        <w:rPr/>
      </w:r>
    </w:p>
    <w:p>
      <w:pPr>
        <w:pStyle w:val="Normal"/>
        <w:ind w:firstLine="720"/>
        <w:rPr/>
      </w:pPr>
      <w:r>
        <w:rPr/>
        <w:t>讓我們回到</w:t>
      </w:r>
      <w:r>
        <w:rPr/>
        <w:t>20</w:t>
      </w:r>
      <w:r>
        <w:rPr/>
        <w:t>世紀早期的展覽歷史，還是要提到芝加哥</w:t>
      </w:r>
      <w:r>
        <w:rPr/>
        <w:t>30</w:t>
      </w:r>
      <w:r>
        <w:rPr/>
        <w:t>年代早期的「世紀進步展」。以平面繪圖觀點來看，這項展覽並不比哥倫布展進步多少。工業設計師創造出必要的看板，來溝通他們認為必須傳達的資訊。像「透明人體」剖面圖與「煤礦」這種越昂貴的展示，就越要依賴解說員向觀眾說明。</w:t>
      </w:r>
      <w:r>
        <w:rPr/>
        <w:t>1939</w:t>
      </w:r>
      <w:r>
        <w:rPr/>
        <w:t>紐約的世界博覽會就像是展覽設計的這個「學派」努力的累積。我知道很多人仍然對</w:t>
      </w:r>
      <w:r>
        <w:rPr/>
        <w:t>Norman Bel Geddes</w:t>
      </w:r>
      <w:r>
        <w:rPr/>
        <w:t>為</w:t>
      </w:r>
      <w:r>
        <w:rPr/>
        <w:t>GM</w:t>
      </w:r>
      <w:r>
        <w:rPr/>
        <w:t>的未來城市（</w:t>
      </w:r>
      <w:r>
        <w:rPr/>
        <w:t>future Futurama</w:t>
      </w:r>
      <w:r>
        <w:rPr/>
        <w:t>）的立體面向觀點（</w:t>
      </w:r>
      <w:r>
        <w:rPr/>
        <w:t>3-dimensional vision</w:t>
      </w:r>
      <w:r>
        <w:rPr/>
        <w:t>）的看法、</w:t>
      </w:r>
      <w:r>
        <w:rPr/>
        <w:t>Henry Dreyfuss</w:t>
      </w:r>
      <w:r>
        <w:rPr/>
        <w:t>（</w:t>
      </w:r>
      <w:r>
        <w:rPr/>
        <w:t>1904-72</w:t>
      </w:r>
      <w:r>
        <w:rPr/>
        <w:t>）在</w:t>
      </w:r>
      <w:r>
        <w:rPr/>
        <w:t>Perishpere</w:t>
      </w:r>
      <w:r>
        <w:rPr/>
        <w:t>的視覺樂觀主義、</w:t>
      </w:r>
      <w:r>
        <w:rPr/>
        <w:t>Raymond Leowy</w:t>
      </w:r>
      <w:r>
        <w:rPr/>
        <w:t>對電子機器人</w:t>
      </w:r>
      <w:r>
        <w:rPr/>
        <w:t>Rocketport</w:t>
      </w:r>
      <w:r>
        <w:rPr/>
        <w:t>的看法。這些展示都同樣由工業設計師所設計的，而這些人本身也還在創造設計的未來。有關汽車展覽的設計師也是汽車的設計師。當時很多紐約的工業展示所涉及到「互動式」的觀念，如今已是科學博物館的觀念所熟悉的（其它類型的博物館也還在增加使用中）。</w:t>
      </w:r>
    </w:p>
    <w:p>
      <w:pPr>
        <w:pStyle w:val="Normal"/>
        <w:ind w:firstLine="720"/>
        <w:rPr/>
      </w:pPr>
      <w:r>
        <w:rPr/>
      </w:r>
    </w:p>
    <w:p>
      <w:pPr>
        <w:pStyle w:val="Normal"/>
        <w:ind w:firstLine="720"/>
        <w:rPr/>
      </w:pPr>
      <w:r>
        <w:rPr/>
        <w:t>工業設計、平面繪圖設計與戲劇傳統給我們的是人為「創造出的」環境與有機組織體的使用，細緻地展示出概念與歷史的情況，使我們明白，真實在事實上並不是任何事務的複製。芝加哥科工館的「煤礦」可以把它看成是這種基於人工環境的展覽之設計「祖師」，它融合了過去有想像的與隱喻的元素之複合體（例如；殖民時代的威廉斯堡（</w:t>
      </w:r>
      <w:r>
        <w:rPr/>
        <w:t>colonial Williamsburg</w:t>
      </w:r>
      <w:r>
        <w:rPr/>
        <w:t>）、華盛頓特區與</w:t>
      </w:r>
      <w:r>
        <w:rPr/>
        <w:t>Sacramento</w:t>
      </w:r>
      <w:r>
        <w:rPr/>
        <w:t>的國立大屠殺紀念館（</w:t>
      </w:r>
      <w:r>
        <w:rPr/>
        <w:t>National Holocaust Memorial Museum</w:t>
      </w:r>
      <w:r>
        <w:rPr/>
        <w:t>）、加州的鐵路博物館中有白人形象與鐵軌聲音特效；有純幻想的元素用來表達科學與自然史的觀念，例如機器式與機器人的展示動態－動畫式（</w:t>
      </w:r>
      <w:r>
        <w:rPr>
          <w:rFonts w:cs="新細明體;PMingLiU" w:ascii="新細明體;PMingLiU" w:hAnsi="新細明體;PMingLiU"/>
        </w:rPr>
        <w:t>d</w:t>
      </w:r>
      <w:r>
        <w:rPr>
          <w:rFonts w:cs="新細明體;PMingLiU" w:ascii="新細明體;PMingLiU" w:hAnsi="新細明體;PMingLiU"/>
        </w:rPr>
        <w:t>ynamation - animated</w:t>
      </w:r>
      <w:r>
        <w:rPr/>
        <w:t>）的史前人形；昆蟲與微生物；超大型展示、經常使用動畫、巨型心臟、有牙的口腔及太空站，在很多博物館裡都已有這些多樣形式的「存在」。但，還是一樣的，我們還是要回顧自然史博館的傳統。</w:t>
      </w:r>
      <w:r>
        <w:rPr/>
        <w:t>Milwaukee</w:t>
      </w:r>
      <w:r>
        <w:rPr/>
        <w:t>公立博物館（</w:t>
      </w:r>
      <w:r>
        <w:rPr/>
        <w:t>Public Museum</w:t>
      </w:r>
      <w:r>
        <w:rPr/>
        <w:t>）也是一種「創造環境」的開拓者；航太博物館（</w:t>
      </w:r>
      <w:r>
        <w:rPr/>
        <w:t xml:space="preserve">Air </w:t>
      </w:r>
      <w:r>
        <w:rPr/>
        <w:t>and Space Museum</w:t>
      </w:r>
      <w:r>
        <w:rPr/>
        <w:t>）創造了一個第一次世界大戰的航空戰場；芝加哥的費氏博物館（</w:t>
      </w:r>
      <w:r>
        <w:rPr/>
        <w:t>Field Museum</w:t>
      </w:r>
      <w:r>
        <w:rPr/>
        <w:t>）把一小批人工物件轉為一個軍隊，立在黏土上，用鏡子使它成為扭轉世紀實景模擬的再造。費氏博物館的館員在整個展覽社群中發揮出相當的影響力</w:t>
      </w:r>
      <w:r>
        <w:rPr>
          <w:rStyle w:val="FootnoteCharacters"/>
          <w:rStyle w:val="FootnoteAnchor"/>
        </w:rPr>
        <w:footnoteReference w:id="5"/>
      </w:r>
      <w:r>
        <w:rPr/>
        <w:t>，他們採用的就是設計環境、互動，也採用了很多主題公園設計師、公眾展示設計者、與電影特殊效果創作者的技術。有些還利用這幾種混合來處理實際事務與幻想的環境技術。有些展示仍缺乏繪圖的細密，但在近來他們的繪圖有特效繪圖（</w:t>
      </w:r>
      <w:r>
        <w:rPr>
          <w:rFonts w:cs="新細明體;PMingLiU" w:ascii="新細明體;PMingLiU" w:hAnsi="新細明體;PMingLiU"/>
        </w:rPr>
        <w:t>effective graphics</w:t>
      </w:r>
      <w:r>
        <w:rPr/>
        <w:t>）與虛擬環境（</w:t>
      </w:r>
      <w:r>
        <w:rPr>
          <w:rFonts w:cs="新細明體;PMingLiU" w:ascii="新細明體;PMingLiU" w:hAnsi="新細明體;PMingLiU"/>
        </w:rPr>
        <w:t>imaginative environments</w:t>
      </w:r>
      <w:r>
        <w:rPr/>
        <w:t>）的幫助更是生動，而這些技術在巴黎自然史博物館的演化廳（</w:t>
      </w:r>
      <w:r>
        <w:rPr/>
        <w:t>Grand Hall of Evolution of the Paris Museum of Natural History</w:t>
      </w:r>
      <w:r>
        <w:rPr/>
        <w:t>）與大英博物館自然史的展覽中可見端倪。要提到「創造真實」，我就不能不提到另一個「生殖的」（</w:t>
      </w:r>
      <w:r>
        <w:rPr/>
        <w:t>seminal</w:t>
      </w:r>
      <w:r>
        <w:rPr/>
        <w:t>）展示－細胞。這是</w:t>
      </w:r>
      <w:r>
        <w:rPr/>
        <w:t xml:space="preserve">Will Burtin </w:t>
      </w:r>
      <w:r>
        <w:rPr/>
        <w:t>為</w:t>
      </w:r>
      <w:r>
        <w:rPr/>
        <w:t>Upjohn</w:t>
      </w:r>
      <w:r>
        <w:rPr/>
        <w:t>公司所創造的，該公司召集幾個科學家來幫忙開發細胞形制，但仍不能達成一致，最後找</w:t>
      </w:r>
      <w:r>
        <w:rPr/>
        <w:t>Burtin</w:t>
      </w:r>
      <w:r>
        <w:rPr/>
        <w:t>來設計，完成細胞「外觀」的模型，而且效果非常好。</w:t>
      </w:r>
    </w:p>
    <w:p>
      <w:pPr>
        <w:pStyle w:val="Normal"/>
        <w:ind w:firstLine="720"/>
        <w:rPr/>
      </w:pPr>
      <w:r>
        <w:rPr/>
      </w:r>
    </w:p>
    <w:p>
      <w:pPr>
        <w:pStyle w:val="Normal"/>
        <w:ind w:firstLine="720"/>
        <w:rPr/>
      </w:pPr>
      <w:r>
        <w:rPr/>
        <w:t>至於平面繪圖的元素是什麼？過去有些題目與主題的繪圖佈置（</w:t>
      </w:r>
      <w:r>
        <w:rPr>
          <w:rFonts w:cs="新細明體;PMingLiU" w:ascii="新細明體;PMingLiU" w:hAnsi="新細明體;PMingLiU"/>
        </w:rPr>
        <w:t>theme</w:t>
      </w:r>
      <w:r>
        <w:rPr>
          <w:rFonts w:cs="新細明體;PMingLiU" w:ascii="新細明體;PMingLiU" w:hAnsi="新細明體;PMingLiU"/>
        </w:rPr>
        <w:t xml:space="preserve">- </w:t>
      </w:r>
      <w:r>
        <w:rPr>
          <w:rFonts w:cs="新細明體;PMingLiU" w:ascii="新細明體;PMingLiU" w:hAnsi="新細明體;PMingLiU"/>
        </w:rPr>
        <w:t>setting graphics</w:t>
      </w:r>
      <w:r>
        <w:rPr/>
        <w:t>）至今我們仍然認為相當好用，但一般的說並不會感動我們。一種標準化的「語言」發展出利用半寸高的簡化字母，間距擴大，當做標題，用很簡單的文字框，不管用絹印或用</w:t>
      </w:r>
      <w:r>
        <w:rPr/>
        <w:t>back-lit</w:t>
      </w:r>
      <w:r>
        <w:rPr/>
        <w:t>底片都可以完成。實質上，這些都與視覺或文本的繁複性、層次或程度無關。有時繪圖所涉及到的與標本或物件就沒關係，但做設計時任何繪圖的曲解都要減至最低限。過去我們認為所有這些設計師決定的這種繪圖原型用法，都是無時間性的、放之四海皆可準的，它不能屈從於品味或文化變遷的破壞。至今你在美國與歐洲一些小博物館仍可以見到這種精準繪圖原型的使用。</w:t>
      </w:r>
    </w:p>
    <w:p>
      <w:pPr>
        <w:pStyle w:val="Normal"/>
        <w:rPr/>
      </w:pPr>
      <w:r>
        <w:rPr/>
      </w:r>
    </w:p>
    <w:p>
      <w:pPr>
        <w:pStyle w:val="Normal"/>
        <w:rPr/>
      </w:pPr>
      <w:r>
        <w:rPr/>
        <w:t>實際上在歐洲，發生了完全不同的情形。</w:t>
      </w:r>
    </w:p>
    <w:p>
      <w:pPr>
        <w:pStyle w:val="Normal"/>
        <w:rPr/>
      </w:pPr>
      <w:r>
        <w:rPr/>
      </w:r>
    </w:p>
    <w:p>
      <w:pPr>
        <w:pStyle w:val="Normal"/>
        <w:ind w:firstLine="720"/>
        <w:rPr/>
      </w:pPr>
      <w:r>
        <w:rPr/>
        <w:t>革命的俄國設計師，我們要把他們看成是溝通的角色，而他們活動的場域是政治。字詞與特殊影象在過去的政治上是主要的部份。美國設計的社群現在才發現（俄國的）</w:t>
      </w:r>
      <w:r>
        <w:rPr/>
        <w:t>Agitrop</w:t>
      </w:r>
      <w:r>
        <w:rPr/>
        <w:t xml:space="preserve"> </w:t>
      </w:r>
      <w:r>
        <w:rPr/>
        <w:t>與</w:t>
      </w:r>
      <w:r>
        <w:rPr/>
        <w:t>El Lissitsky</w:t>
      </w:r>
      <w:r>
        <w:rPr/>
        <w:t>在歐洲早就是設計團體的偶像。法國與義大利的法西斯（</w:t>
      </w:r>
      <w:r>
        <w:rPr/>
        <w:t>Fascists</w:t>
      </w:r>
      <w:r>
        <w:rPr/>
        <w:t>）也得到教訓，使展覽與政治事件的舞台成為他們「設計規劃」的重要部份。這些</w:t>
      </w:r>
      <w:r>
        <w:rPr/>
        <w:t>1920</w:t>
      </w:r>
      <w:r>
        <w:rPr/>
        <w:t>及</w:t>
      </w:r>
      <w:r>
        <w:rPr/>
        <w:t>30</w:t>
      </w:r>
      <w:r>
        <w:rPr/>
        <w:t>年代的努力至今仍可見。例如</w:t>
      </w:r>
      <w:r>
        <w:rPr/>
        <w:t>1933</w:t>
      </w:r>
      <w:r>
        <w:rPr/>
        <w:t>年義大利法西斯主義的展示。</w:t>
      </w:r>
    </w:p>
    <w:p>
      <w:pPr>
        <w:pStyle w:val="Normal"/>
        <w:ind w:firstLine="720"/>
        <w:rPr/>
      </w:pPr>
      <w:r>
        <w:rPr/>
      </w:r>
    </w:p>
    <w:p>
      <w:pPr>
        <w:pStyle w:val="Normal"/>
        <w:ind w:firstLine="720"/>
        <w:rPr/>
      </w:pPr>
      <w:r>
        <w:rPr/>
        <w:t>歐洲展覽在效果上仍有一種軟性的焦點，很多在建築室內及現場的佈置可以用戲劇的方法來完成，因此就有隨著戲劇取向的長處。音與光的技術用在詮釋歷史遺址現場的發展已被採用在展覽中。再回到展示上，歐洲商業櫥窗與販售店的佈置設計師以放棄戰爭的灰色陰影做反應的手段。我仍清楚的記得</w:t>
      </w:r>
      <w:r>
        <w:rPr/>
        <w:t>1954</w:t>
      </w:r>
      <w:r>
        <w:rPr/>
        <w:t>年在倫敦佈置的一個</w:t>
      </w:r>
      <w:r>
        <w:rPr/>
        <w:t>Diaglieff</w:t>
      </w:r>
      <w:r>
        <w:rPr/>
        <w:t>展覽上用戲院式的佈景，燈光、幾里長的薄綿布與薄紗、一群鬼形的展覽、無數的照片與</w:t>
      </w:r>
      <w:r>
        <w:rPr/>
        <w:t>Diaglieff</w:t>
      </w:r>
      <w:r>
        <w:rPr/>
        <w:t>受歡迎的香水味與</w:t>
      </w:r>
      <w:r>
        <w:rPr/>
        <w:t>Mitsuoko</w:t>
      </w:r>
      <w:r>
        <w:rPr/>
        <w:t>。美國的設計師</w:t>
      </w:r>
      <w:r>
        <w:rPr/>
        <w:t>Burtin, Charles and Rae Eameo, Bruce Durdick, Barry Howard</w:t>
      </w:r>
      <w:r>
        <w:rPr/>
        <w:t>也都在戲劇中尋求他們展覽的概念與效果。當我們看到近來美國的展覽，例如在費城動物園</w:t>
      </w:r>
      <w:r>
        <w:rPr/>
        <w:t>Venturi and Scott Brown</w:t>
      </w:r>
      <w:r>
        <w:rPr/>
        <w:t>所設計的「樹屋」</w:t>
      </w:r>
      <w:r>
        <w:rPr/>
        <w:t>(</w:t>
      </w:r>
      <w:r>
        <w:rPr/>
        <w:t>Tree House</w:t>
      </w:r>
      <w:r>
        <w:rPr/>
        <w:t>)</w:t>
      </w:r>
      <w:r>
        <w:rPr/>
        <w:t>，就可以知道這些設計劇場技術的利用。</w:t>
      </w:r>
      <w:r>
        <w:rPr/>
        <w:t>1990</w:t>
      </w:r>
      <w:r>
        <w:rPr/>
        <w:t>年代芝加哥的科工館做的「腦與學習障礙」展（</w:t>
      </w:r>
      <w:r>
        <w:rPr/>
        <w:t>Brain and Learning Disabilities</w:t>
      </w:r>
      <w:r>
        <w:rPr/>
        <w:t>）與史密森自然史博物館的「改變的種子」特展（</w:t>
      </w:r>
      <w:r>
        <w:rPr/>
        <w:t>Seeds of Change</w:t>
      </w:r>
      <w:r>
        <w:rPr/>
        <w:t>）都可以看見這些技術。英國的戲劇傳統使英國的展示仍位居這種技術使用的領袖地位。現代先驅英國設計師</w:t>
      </w:r>
      <w:r>
        <w:rPr/>
        <w:t>James Gardner</w:t>
      </w:r>
      <w:r>
        <w:rPr/>
        <w:t>的生涯與</w:t>
      </w:r>
      <w:r>
        <w:rPr/>
        <w:t>20</w:t>
      </w:r>
      <w:r>
        <w:rPr/>
        <w:t>世紀後半期的這種設計有相當的關連，他就很專注的應用戲劇理論。他的影響力相當大，他應用這種取向也在英國以外的博物館做展示，包括洛山機的容忍博物館（</w:t>
      </w:r>
      <w:r>
        <w:rPr/>
        <w:t>Museum of Tolerance</w:t>
      </w:r>
      <w:r>
        <w:rPr/>
        <w:t>）。這種專業大師直接涉及展覽的事實，也使這種技術在美國以外研究展覽技術做擴展性的流傳旅行。法國、義大利與法國的特展所採取的概念對美國是全新的取向。</w:t>
      </w:r>
    </w:p>
    <w:p>
      <w:pPr>
        <w:pStyle w:val="Normal"/>
        <w:ind w:firstLine="720"/>
        <w:rPr/>
      </w:pPr>
      <w:r>
        <w:rPr/>
      </w:r>
    </w:p>
    <w:p>
      <w:pPr>
        <w:pStyle w:val="Normal"/>
        <w:ind w:firstLine="720"/>
        <w:rPr/>
      </w:pPr>
      <w:r>
        <w:rPr/>
        <w:t>第二次世界大戰之後這些不同的「派別」在美國整合。很多展覽出色的歐洲設計師，有的是從巴浩斯（</w:t>
      </w:r>
      <w:r>
        <w:rPr/>
        <w:t>Bauhaus</w:t>
      </w:r>
      <w:r>
        <w:rPr/>
        <w:t>）系統的，都轉到美國做相當的努力。</w:t>
      </w:r>
      <w:r>
        <w:rPr/>
        <w:t>Will Burtin</w:t>
      </w:r>
      <w:r>
        <w:rPr/>
        <w:t>在</w:t>
      </w:r>
      <w:r>
        <w:rPr/>
        <w:t>1983</w:t>
      </w:r>
      <w:r>
        <w:rPr/>
        <w:t>年到美國，正好為世界博覽會做設計。</w:t>
      </w:r>
      <w:r>
        <w:rPr/>
        <w:t>Herbert Gayer</w:t>
      </w:r>
      <w:r>
        <w:rPr/>
        <w:t>把歐洲的詮釋方式帶到美國來，教我們用新的方法使觀眾感受到展覽的元素－架空的照片是在地板上建一個斜面坡上－這將全球的設計搞的天翻地覆。</w:t>
      </w:r>
      <w:r>
        <w:rPr/>
        <w:t>B</w:t>
      </w:r>
      <w:r>
        <w:rPr/>
        <w:t>ayer</w:t>
      </w:r>
      <w:r>
        <w:rPr/>
        <w:t>在</w:t>
      </w:r>
      <w:r>
        <w:rPr/>
        <w:t>1983</w:t>
      </w:r>
      <w:r>
        <w:rPr/>
        <w:t>年為現代美術館（</w:t>
      </w:r>
      <w:r>
        <w:rPr/>
        <w:t>Museum of Modern Art</w:t>
      </w:r>
      <w:r>
        <w:rPr/>
        <w:t>）舉辦的包浩斯展，突顯出另一新型態的展覽設計師－畫家－繪圖設計師－包裝設計師－印刷設計師－全都在設計上要求讓視覺更平滑。</w:t>
      </w:r>
      <w:r>
        <w:rPr/>
        <w:t>Bayer</w:t>
      </w:r>
      <w:r>
        <w:rPr/>
        <w:t>的作品對我來說可能太早提出討論，但我記得他對在我之前的世代發揮了深遠的影響。</w:t>
      </w:r>
    </w:p>
    <w:p>
      <w:pPr>
        <w:pStyle w:val="Normal"/>
        <w:ind w:firstLine="720"/>
        <w:rPr/>
      </w:pPr>
      <w:r>
        <w:rPr/>
      </w:r>
    </w:p>
    <w:p>
      <w:pPr>
        <w:pStyle w:val="Normal"/>
        <w:ind w:firstLine="720"/>
        <w:rPr/>
      </w:pPr>
      <w:r>
        <w:rPr/>
        <w:t>在</w:t>
      </w:r>
      <w:r>
        <w:rPr/>
        <w:t>40</w:t>
      </w:r>
      <w:r>
        <w:rPr/>
        <w:t>年代，</w:t>
      </w:r>
      <w:r>
        <w:rPr/>
        <w:t>George Nelson, Alexander Girard</w:t>
      </w:r>
      <w:r>
        <w:rPr/>
        <w:t>和</w:t>
      </w:r>
      <w:r>
        <w:rPr/>
        <w:t>Alvin Lustig</w:t>
      </w:r>
      <w:r>
        <w:rPr/>
        <w:t>等設計師是主要致力於展示議題（概念）的人。「系統」（</w:t>
      </w:r>
      <w:r>
        <w:rPr/>
        <w:t>systems</w:t>
      </w:r>
      <w:r>
        <w:rPr/>
        <w:t>）的整體概念變得非常重要，有許多設計者奉獻他們的努力去發展多樣性的</w:t>
      </w:r>
      <w:r>
        <w:rPr/>
        <w:t>rod-and-clip-and-panel</w:t>
      </w:r>
      <w:r>
        <w:rPr/>
        <w:t>、「萬能工匠」（</w:t>
      </w:r>
      <w:r>
        <w:rPr/>
        <w:t>tinkertoy</w:t>
      </w:r>
      <w:r>
        <w:rPr/>
        <w:t>）系統來展示商品、工藝品、和圖表元素。展覽儘可能地「學習」少用不相干的元素。一般而言，展覽設計是少即是多。過去席捲美國展覽設計界，採用視覺和物體亮度的義大利文出版刊物和硬體如今已不復見。</w:t>
      </w:r>
      <w:r>
        <w:rPr/>
        <w:t xml:space="preserve">Eameses </w:t>
      </w:r>
      <w:r>
        <w:rPr/>
        <w:t>和</w:t>
      </w:r>
      <w:r>
        <w:rPr/>
        <w:t>Paul Rudolp</w:t>
      </w:r>
      <w:r>
        <w:rPr/>
        <w:t>追隨</w:t>
      </w:r>
      <w:r>
        <w:rPr>
          <w:rFonts w:eastAsia="Times New Roman"/>
        </w:rPr>
        <w:t xml:space="preserve"> </w:t>
      </w:r>
      <w:r>
        <w:rPr/>
        <w:t>Alexander Girard</w:t>
      </w:r>
      <w:r>
        <w:rPr/>
        <w:t>這位專門使用一些新奇材質的大師，曾在</w:t>
      </w:r>
      <w:r>
        <w:rPr/>
        <w:t>1950</w:t>
      </w:r>
      <w:r>
        <w:rPr/>
        <w:t>年</w:t>
      </w:r>
      <w:r>
        <w:rPr>
          <w:rFonts w:eastAsia="Times New Roman"/>
        </w:rPr>
        <w:t xml:space="preserve"> </w:t>
      </w:r>
      <w:r>
        <w:rPr/>
        <w:t>為紐約的現代美術館設計新傢俱展</w:t>
      </w:r>
      <w:r>
        <w:rPr>
          <w:sz w:val="20"/>
        </w:rPr>
        <w:t>（圖書館已經列出參考資料）</w:t>
      </w:r>
      <w:r>
        <w:rPr/>
        <w:t>，他的後繼者</w:t>
      </w:r>
      <w:r>
        <w:rPr/>
        <w:t>Eameses and Paul Rudolph</w:t>
      </w:r>
      <w:r>
        <w:rPr/>
        <w:t>等大師設計的展覽是使用不可預期的材料。</w:t>
      </w:r>
      <w:r>
        <w:rPr/>
        <w:t xml:space="preserve">Leo Lionni </w:t>
      </w:r>
      <w:r>
        <w:rPr/>
        <w:t>1953</w:t>
      </w:r>
      <w:r>
        <w:rPr/>
        <w:t>年也在</w:t>
      </w:r>
      <w:r>
        <w:rPr/>
        <w:t>Oliveti</w:t>
      </w:r>
      <w:r>
        <w:rPr/>
        <w:t>設計一項展示。紐約的現代美術館在</w:t>
      </w:r>
      <w:r>
        <w:rPr/>
        <w:t>1930</w:t>
      </w:r>
      <w:r>
        <w:rPr/>
        <w:t>年代，為展覽的設計者在展覽中舉辦一個論壇，這種扮演前鋒的角色與建築師（主要任務在於設計紐約的現代美術館在建築方面的展覽）合作，如今這種設計因日漸增加的消耗資源而減少。在財富集中有強大的國度如日本也開始放棄這種取向，漸漸轉為務實的美國展覽設計模式。紐約的現代美術館在這段時期也發掘出其他的可能性，例如首創的「小孩的房間」</w:t>
      </w:r>
      <w:r>
        <w:rPr/>
        <w:t>(</w:t>
      </w:r>
      <w:r>
        <w:rPr/>
        <w:t>children’s room</w:t>
      </w:r>
      <w:r>
        <w:rPr/>
        <w:t>)</w:t>
      </w:r>
      <w:r>
        <w:rPr/>
        <w:t xml:space="preserve"> </w:t>
      </w:r>
      <w:r>
        <w:rPr/>
        <w:t>包括了許多現在在兒童博物館所採用的想法。許多展覽設計者同時也首開先例，創造出故事性的展示，不論是技術還是哲學都亦步亦趨。</w:t>
      </w:r>
    </w:p>
    <w:p>
      <w:pPr>
        <w:pStyle w:val="Normal"/>
        <w:ind w:firstLine="720"/>
        <w:rPr/>
      </w:pPr>
      <w:r>
        <w:rPr/>
      </w:r>
    </w:p>
    <w:p>
      <w:pPr>
        <w:pStyle w:val="Normal"/>
        <w:ind w:firstLine="720"/>
        <w:rPr/>
      </w:pPr>
      <w:r>
        <w:rPr/>
        <w:t>在</w:t>
      </w:r>
      <w:r>
        <w:rPr/>
        <w:t>1950</w:t>
      </w:r>
      <w:r>
        <w:rPr/>
        <w:t>年代至</w:t>
      </w:r>
      <w:r>
        <w:rPr/>
        <w:t>60</w:t>
      </w:r>
      <w:r>
        <w:rPr/>
        <w:t>年代，美國設計師在使用新的硬體系統時，開發出「無物件展示」</w:t>
      </w:r>
      <w:r>
        <w:rPr/>
        <w:t>(</w:t>
      </w:r>
      <w:r>
        <w:rPr/>
        <w:t>non-artifact exhibit</w:t>
      </w:r>
      <w:r>
        <w:rPr/>
        <w:t>)</w:t>
      </w:r>
      <w:r>
        <w:rPr/>
        <w:t>，而僅用照片和文字及其它美學的展示單元，這些都由支援的元素來控制他們內容。回到</w:t>
      </w:r>
      <w:r>
        <w:rPr/>
        <w:t>1920</w:t>
      </w:r>
      <w:r>
        <w:rPr/>
        <w:t>年代蘇聯的實驗期間，我記得，</w:t>
      </w:r>
      <w:r>
        <w:rPr/>
        <w:t>Gyorgy Kepes</w:t>
      </w:r>
      <w:r>
        <w:rPr/>
        <w:t>的展示，將「新地景」</w:t>
      </w:r>
      <w:r>
        <w:rPr/>
        <w:t>(</w:t>
      </w:r>
      <w:r>
        <w:rPr/>
        <w:t>The New Landscape</w:t>
      </w:r>
      <w:r>
        <w:rPr/>
        <w:t xml:space="preserve">) </w:t>
      </w:r>
      <w:r>
        <w:rPr/>
        <w:t>的照片掛在化學實驗室的展覽架構上，許多博物館立即響應，採用標準式的系統，並且將商展做一改革，但是許多來參觀展示的觀眾通常覺得這些展示比較不具強制性。</w:t>
      </w:r>
    </w:p>
    <w:p>
      <w:pPr>
        <w:pStyle w:val="Normal"/>
        <w:ind w:firstLine="720"/>
        <w:rPr/>
      </w:pPr>
      <w:r>
        <w:rPr/>
      </w:r>
    </w:p>
    <w:p>
      <w:pPr>
        <w:pStyle w:val="Normal"/>
        <w:ind w:firstLine="720"/>
        <w:rPr/>
      </w:pPr>
      <w:r>
        <w:rPr/>
        <w:t>建築</w:t>
      </w:r>
      <w:r>
        <w:rPr/>
        <w:t>/</w:t>
      </w:r>
      <w:r>
        <w:rPr/>
        <w:t>展覽設計者</w:t>
      </w:r>
      <w:r>
        <w:rPr/>
        <w:t>Alexander Girard</w:t>
      </w:r>
      <w:r>
        <w:rPr/>
        <w:t>，亦為一位執著於民俗藝術品的收藏家。他個人所收藏的物件都不新奇，且價值不高。一般而言，它們有相當的重要性。</w:t>
      </w:r>
      <w:r>
        <w:rPr/>
        <w:t>Girard</w:t>
      </w:r>
      <w:r>
        <w:rPr/>
        <w:t>認為，我們可以從展覽多餘的部份學到很多東西，例如許多相似的物件或者繪圖的訊息，或許會比看一件大師級作品更有趣。他的收藏後來成為</w:t>
      </w:r>
      <w:r>
        <w:rPr/>
        <w:t>1957</w:t>
      </w:r>
      <w:r>
        <w:rPr/>
        <w:t>年成立的聖塔菲</w:t>
      </w:r>
      <w:r>
        <w:rPr/>
        <w:t>(</w:t>
      </w:r>
      <w:r>
        <w:rPr/>
        <w:t>Santa Fe</w:t>
      </w:r>
      <w:r>
        <w:rPr/>
        <w:t>)</w:t>
      </w:r>
      <w:r>
        <w:rPr/>
        <w:t>國際民俗藝術博物館（</w:t>
      </w:r>
      <w:r>
        <w:rPr>
          <w:rFonts w:cs="新細明體;PMingLiU" w:ascii="新細明體;PMingLiU" w:hAnsi="新細明體;PMingLiU"/>
          <w:sz w:val="20"/>
        </w:rPr>
        <w:t>Museum of International Folk Art</w:t>
      </w:r>
      <w:r>
        <w:rPr/>
        <w:t>）的典藏，同時他也啟發了</w:t>
      </w:r>
      <w:r>
        <w:rPr/>
        <w:t>Charles</w:t>
      </w:r>
      <w:r>
        <w:rPr/>
        <w:t>和</w:t>
      </w:r>
      <w:r>
        <w:rPr>
          <w:rFonts w:eastAsia="Times New Roman"/>
        </w:rPr>
        <w:t xml:space="preserve"> </w:t>
      </w:r>
      <w:r>
        <w:rPr/>
        <w:t>Ray Eames</w:t>
      </w:r>
      <w:r>
        <w:rPr/>
        <w:t>兩人，還有像</w:t>
      </w:r>
      <w:r>
        <w:rPr/>
        <w:t>Bruce Burdick</w:t>
      </w:r>
      <w:r>
        <w:rPr/>
        <w:t>、</w:t>
      </w:r>
      <w:r>
        <w:rPr/>
        <w:t>Ivan Peter</w:t>
      </w:r>
      <w:r>
        <w:rPr/>
        <w:t>和</w:t>
      </w:r>
      <w:r>
        <w:rPr>
          <w:rFonts w:eastAsia="Times New Roman"/>
        </w:rPr>
        <w:t xml:space="preserve"> </w:t>
      </w:r>
      <w:r>
        <w:rPr/>
        <w:t>Peter</w:t>
      </w:r>
      <w:r>
        <w:rPr/>
        <w:t xml:space="preserve"> </w:t>
      </w:r>
      <w:r>
        <w:rPr/>
        <w:t>Chermayeff</w:t>
      </w:r>
      <w:r>
        <w:rPr/>
        <w:t xml:space="preserve"> </w:t>
      </w:r>
      <w:r>
        <w:rPr/>
        <w:t>等人</w:t>
      </w:r>
      <w:r>
        <w:rPr/>
        <w:t>(</w:t>
      </w:r>
      <w:r>
        <w:rPr/>
        <w:t>這只是我非歷史性記憶的一部份，</w:t>
      </w:r>
      <w:r>
        <w:rPr/>
        <w:t>Chermayeff</w:t>
      </w:r>
      <w:r>
        <w:rPr/>
        <w:t>家族在</w:t>
      </w:r>
      <w:r>
        <w:rPr/>
        <w:t>40</w:t>
      </w:r>
      <w:r>
        <w:rPr/>
        <w:t>年代就曾拜訪過</w:t>
      </w:r>
      <w:r>
        <w:rPr/>
        <w:t>Girard</w:t>
      </w:r>
      <w:r>
        <w:rPr/>
        <w:t>家庭</w:t>
      </w:r>
      <w:r>
        <w:rPr/>
        <w:t>)</w:t>
      </w:r>
      <w:r>
        <w:rPr/>
        <w:t>。</w:t>
      </w:r>
    </w:p>
    <w:p>
      <w:pPr>
        <w:pStyle w:val="Normal"/>
        <w:ind w:firstLine="720"/>
        <w:rPr/>
      </w:pPr>
      <w:r>
        <w:rPr/>
      </w:r>
    </w:p>
    <w:p>
      <w:pPr>
        <w:pStyle w:val="Normal"/>
        <w:ind w:firstLine="720"/>
        <w:rPr/>
      </w:pPr>
      <w:r>
        <w:rPr/>
        <w:t>60</w:t>
      </w:r>
      <w:r>
        <w:rPr/>
        <w:t>年代和</w:t>
      </w:r>
      <w:r>
        <w:rPr/>
        <w:t>70</w:t>
      </w:r>
      <w:r>
        <w:rPr/>
        <w:t>年代豊富的繡帷展覽（</w:t>
      </w:r>
      <w:r>
        <w:rPr>
          <w:rFonts w:cs="新細明體;PMingLiU" w:ascii="新細明體;PMingLiU" w:hAnsi="新細明體;PMingLiU"/>
          <w:sz w:val="20"/>
          <w:lang w:eastAsia="en-US"/>
        </w:rPr>
        <w:t>rich tapestries</w:t>
      </w:r>
      <w:r>
        <w:rPr/>
        <w:t>），是如何從美國工業設計傳統的重要單一焦點展示單元，和包浩斯少即是多的訓練產生出來？依我所知，大多數更資深的展覽設計者像</w:t>
      </w:r>
      <w:r>
        <w:rPr/>
        <w:t xml:space="preserve">Charles </w:t>
      </w:r>
      <w:r>
        <w:rPr/>
        <w:t>和</w:t>
      </w:r>
      <w:r>
        <w:rPr/>
        <w:t>Rae Eames</w:t>
      </w:r>
      <w:r>
        <w:rPr/>
        <w:t>都是受重視的人，尤其是在多元版本的數學展示</w:t>
      </w:r>
      <w:r>
        <w:rPr/>
        <w:t>(</w:t>
      </w:r>
      <w:r>
        <w:rPr/>
        <w:t>Mathematica exhibit</w:t>
      </w:r>
      <w:r>
        <w:rPr/>
        <w:t>)</w:t>
      </w:r>
      <w:r>
        <w:rPr/>
        <w:t>的成就。</w:t>
      </w:r>
      <w:r>
        <w:rPr/>
        <w:t>Eame</w:t>
      </w:r>
      <w:r>
        <w:rPr/>
        <w:t xml:space="preserve">s </w:t>
      </w:r>
      <w:r>
        <w:rPr/>
        <w:t>慢慢地從</w:t>
      </w:r>
      <w:r>
        <w:rPr/>
        <w:t>Charles</w:t>
      </w:r>
      <w:r>
        <w:rPr/>
        <w:t>的實務移轉過來，很清楚地從建築</w:t>
      </w:r>
      <w:r>
        <w:rPr/>
        <w:t>/</w:t>
      </w:r>
      <w:r>
        <w:rPr/>
        <w:t>工業設計的傳統，進入影片的範疇，也就是現在所稱的「多媒體」，完全進入</w:t>
      </w:r>
      <w:r>
        <w:rPr/>
        <w:t>Eames</w:t>
      </w:r>
      <w:r>
        <w:rPr/>
        <w:t>豊富性展覽的取向，這都被那些樂於結合的設計者所支持著。如畫家</w:t>
      </w:r>
      <w:r>
        <w:rPr/>
        <w:t>form-giver</w:t>
      </w:r>
      <w:r>
        <w:rPr/>
        <w:t xml:space="preserve"> </w:t>
      </w:r>
      <w:r>
        <w:rPr/>
        <w:t>Charles</w:t>
      </w:r>
      <w:r>
        <w:rPr/>
        <w:t>與豊富的視覺層次的</w:t>
      </w:r>
      <w:r>
        <w:rPr/>
        <w:t>layerist Rae</w:t>
      </w:r>
      <w:r>
        <w:rPr/>
        <w:t>以具啟發性的角度去看其它參與於</w:t>
      </w:r>
      <w:r>
        <w:rPr/>
        <w:t>Eames</w:t>
      </w:r>
      <w:r>
        <w:rPr/>
        <w:t>團隊的努力：</w:t>
      </w:r>
      <w:r>
        <w:rPr/>
        <w:t>Deborah Sussman</w:t>
      </w:r>
      <w:r>
        <w:rPr/>
        <w:t>，是在</w:t>
      </w:r>
      <w:r>
        <w:rPr/>
        <w:t>Serge Chermayeff</w:t>
      </w:r>
      <w:r>
        <w:rPr/>
        <w:t>指導之下設計學院的學生，那是當</w:t>
      </w:r>
      <w:r>
        <w:rPr/>
        <w:t>Ivan Chermayeff</w:t>
      </w:r>
      <w:r>
        <w:rPr/>
        <w:t>和我仍是學生的時候；</w:t>
      </w:r>
      <w:r>
        <w:rPr/>
        <w:t>Bob Staples</w:t>
      </w:r>
      <w:r>
        <w:rPr/>
        <w:t>，現為著名的公司，</w:t>
      </w:r>
      <w:r>
        <w:rPr/>
        <w:t xml:space="preserve">Staples and Charles, Bruce Burdick, George Gardner, Design Director Emeritus of the American Museum of Natural History, Neuhardt, of Neuhardt Donges Neuhardt, </w:t>
      </w:r>
      <w:r>
        <w:rPr/>
        <w:t>還有一些我較不熟悉在後期參與工作的人。</w:t>
      </w:r>
    </w:p>
    <w:p>
      <w:pPr>
        <w:pStyle w:val="Normal"/>
        <w:ind w:firstLine="720"/>
        <w:rPr/>
      </w:pPr>
      <w:r>
        <w:rPr/>
      </w:r>
    </w:p>
    <w:p>
      <w:pPr>
        <w:pStyle w:val="Normal"/>
        <w:ind w:firstLine="720"/>
        <w:rPr/>
      </w:pPr>
      <w:r>
        <w:rPr/>
        <w:t>我現在不去討論視聽展示、多媒體用於展覽的成長和影響。這是屬於另一個層次，且漫長的發展。當然</w:t>
      </w:r>
      <w:r>
        <w:rPr/>
        <w:t>Eames</w:t>
      </w:r>
      <w:r>
        <w:rPr/>
        <w:t>和其他人所做的展覽都衝擊著很多影像技術，深深影響著展覽設計，例如將許多影像加上複雜的訊息來呈現個人品質，都取決於觀者自身的良知。偉大的展示不再是事先編輯參觀者的經驗，孤立訊息反而是為觀眾提供豊富的經驗，讓他們去吸收。</w:t>
      </w:r>
    </w:p>
    <w:p>
      <w:pPr>
        <w:pStyle w:val="Normal"/>
        <w:ind w:firstLine="720"/>
        <w:rPr/>
      </w:pPr>
      <w:r>
        <w:rPr/>
      </w:r>
    </w:p>
    <w:p>
      <w:pPr>
        <w:pStyle w:val="Normal"/>
        <w:ind w:firstLine="720"/>
        <w:rPr/>
      </w:pPr>
      <w:r>
        <w:rPr/>
        <w:t>國際展覽和博覽會協助提供最原始的刺激，也帶動此種美國工業設計傳統的新型展覽。博覽會沒有在製造展覽的影響力的特點是暫時的，而且在這個世紀中，他們並不參與重要收藏，或做有研究員的收藏。他們的參觀者，基本上，是受過良好教育，富裕的和有熱忱的。博覽會的暫時特性能夠讓設計者自由去實驗和有做錯的機會。但它們缺乏重要的收藏，這個意思是，設計者有免於去保護和詮釋文化的象徵</w:t>
      </w:r>
      <w:r>
        <w:rPr/>
        <w:t>(</w:t>
      </w:r>
      <w:r>
        <w:rPr/>
        <w:t>icon</w:t>
      </w:r>
      <w:r>
        <w:rPr/>
        <w:t>)</w:t>
      </w:r>
      <w:r>
        <w:rPr/>
        <w:t>的責任。他們同時提供很棒的論壇來交換設計理念和取向。據我所知，現在的展覽設計者仍然討論著</w:t>
      </w:r>
      <w:r>
        <w:rPr/>
        <w:t>1967</w:t>
      </w:r>
      <w:r>
        <w:rPr/>
        <w:t>年在加拿大舉辦的世界博覽會的捷克館（</w:t>
      </w:r>
      <w:r>
        <w:rPr/>
        <w:t>Czech Pavilion</w:t>
      </w:r>
      <w:r>
        <w:rPr/>
        <w:t>）展覽的興奮感（</w:t>
      </w:r>
      <w:r>
        <w:rPr/>
        <w:t>excitement</w:t>
      </w:r>
      <w:r>
        <w:rPr/>
        <w:t>）。</w:t>
      </w:r>
    </w:p>
    <w:p>
      <w:pPr>
        <w:pStyle w:val="Normal"/>
        <w:ind w:firstLine="720"/>
        <w:rPr/>
      </w:pPr>
      <w:r>
        <w:rPr/>
      </w:r>
    </w:p>
    <w:p>
      <w:pPr>
        <w:pStyle w:val="TextBodyIndent"/>
        <w:rPr/>
      </w:pPr>
      <w:r>
        <w:rPr/>
        <w:t>博覽會和展覽設計者自從第二次世界大戰之後，感受到與堅強、樂觀國家主義者共同溝通訊息的壓力。展覽主要的溝通焦點會回饋到博物館界和博物館的設立，其次才是去收藏和保護藏品。史密森國立航空博物館於兩百週年紀念時再做重新開館，可說是這個努力之下的先鋒，但是近年來成立的博物館如浩劫博物館（</w:t>
      </w:r>
      <w:r>
        <w:rPr/>
        <w:t>Holocaust Memorial Museum</w:t>
      </w:r>
      <w:r>
        <w:rPr/>
        <w:t>），國立公民權中心（</w:t>
      </w:r>
      <w:r>
        <w:rPr/>
        <w:t>the National Civil Rights Center</w:t>
      </w:r>
      <w:r>
        <w:rPr/>
        <w:t>）和其它博物館，便透過這個世界對話呈現成長的趨勢。</w:t>
      </w:r>
    </w:p>
    <w:p>
      <w:pPr>
        <w:pStyle w:val="Normal"/>
        <w:rPr/>
      </w:pPr>
      <w:r>
        <w:rPr/>
      </w:r>
    </w:p>
    <w:p>
      <w:pPr>
        <w:pStyle w:val="Normal"/>
        <w:ind w:firstLine="720"/>
        <w:rPr/>
      </w:pPr>
      <w:r>
        <w:rPr/>
        <w:t>回顧博覽會與商展，如果不是訊息，（回應</w:t>
      </w:r>
      <w:r>
        <w:rPr/>
        <w:t>Marshall McLuhan</w:t>
      </w:r>
      <w:r>
        <w:rPr/>
        <w:t>的說法，事實上過去媒體就是訊息）</w:t>
      </w:r>
      <w:r>
        <w:rPr/>
        <w:t>67</w:t>
      </w:r>
      <w:r>
        <w:rPr/>
        <w:t>年在蒙特婁的博覽會是一個媒體的基準。媒體包括電腦，許多新出現的設計者開始對這新電腦時代的潛力感興趣。</w:t>
      </w:r>
      <w:r>
        <w:rPr/>
        <w:t>IBM</w:t>
      </w:r>
      <w:r>
        <w:rPr/>
        <w:t>在</w:t>
      </w:r>
      <w:r>
        <w:rPr/>
        <w:t>64</w:t>
      </w:r>
      <w:r>
        <w:rPr/>
        <w:t>年開始贊助</w:t>
      </w:r>
      <w:r>
        <w:rPr/>
        <w:t>Eames</w:t>
      </w:r>
      <w:r>
        <w:rPr/>
        <w:t>為非官方紐約世界博覽會設計展示館，並且開始一股腦地去支持這種呈現成長趨勢的設計公司，如</w:t>
      </w:r>
      <w:r>
        <w:rPr/>
        <w:t xml:space="preserve">Ramirez </w:t>
      </w:r>
      <w:r>
        <w:rPr/>
        <w:t>和</w:t>
      </w:r>
      <w:r>
        <w:rPr/>
        <w:t>Woods</w:t>
      </w:r>
      <w:r>
        <w:rPr/>
        <w:t>。</w:t>
      </w:r>
    </w:p>
    <w:p>
      <w:pPr>
        <w:pStyle w:val="Normal"/>
        <w:rPr/>
      </w:pPr>
      <w:r>
        <w:rPr/>
      </w:r>
    </w:p>
    <w:p>
      <w:pPr>
        <w:pStyle w:val="Normal"/>
        <w:ind w:firstLine="720"/>
        <w:rPr/>
      </w:pPr>
      <w:r>
        <w:rPr/>
        <w:t>以上各位所看到的幻燈片大部份的展覽是在</w:t>
      </w:r>
      <w:r>
        <w:rPr/>
        <w:t>1980</w:t>
      </w:r>
      <w:r>
        <w:rPr/>
        <w:t>年規劃設計，只有少數是比較現代的，主要是去呈現至今持續發展的趨勢。但是展覽設計的形式，如同我們所知，主要於</w:t>
      </w:r>
      <w:r>
        <w:rPr/>
        <w:t>1980</w:t>
      </w:r>
      <w:r>
        <w:rPr/>
        <w:t>年形塑而成。</w:t>
      </w:r>
      <w:r>
        <w:rPr/>
        <w:t>Daniel</w:t>
      </w:r>
      <w:r>
        <w:rPr/>
        <w:t>的故事，在國立浩劫博物館呈現出戲劇性，具幻想力的環境樣態，於</w:t>
      </w:r>
      <w:r>
        <w:rPr/>
        <w:t>1990</w:t>
      </w:r>
      <w:r>
        <w:rPr/>
        <w:t>年開始使用，就像</w:t>
      </w:r>
      <w:r>
        <w:rPr/>
        <w:t>Grand Hall of Evolution of the Museum of Natural History</w:t>
      </w:r>
      <w:r>
        <w:rPr/>
        <w:t xml:space="preserve"> in Paris</w:t>
      </w:r>
      <w:r>
        <w:rPr/>
        <w:t>的主要樓層，於</w:t>
      </w:r>
      <w:r>
        <w:rPr/>
        <w:t>1994</w:t>
      </w:r>
      <w:r>
        <w:rPr/>
        <w:t>年再次修復的建築，但基本上這些都只是重新陳述維多利亞時代博物館應有的模式。</w:t>
      </w:r>
    </w:p>
    <w:p>
      <w:pPr>
        <w:pStyle w:val="Normal"/>
        <w:rPr/>
      </w:pPr>
      <w:r>
        <w:rPr/>
      </w:r>
    </w:p>
    <w:p>
      <w:pPr>
        <w:pStyle w:val="Normal"/>
        <w:ind w:firstLine="720"/>
        <w:rPr/>
      </w:pPr>
      <w:r>
        <w:rPr/>
        <w:t>展覽設計早期美好的時代大部份是出現在國際展覽和科學、歷史和自然史博物館，藝術博物館傳統上是正統的堡壘。它也參與最近的運動，現在許多偉大藝術博物館混合現代展覽設計理論和主題，也加上傳統藝術的展示方式，而得到極大的效果。</w:t>
      </w:r>
    </w:p>
    <w:p>
      <w:pPr>
        <w:pStyle w:val="Normal"/>
        <w:rPr/>
      </w:pPr>
      <w:r>
        <w:rPr/>
      </w:r>
    </w:p>
    <w:p>
      <w:pPr>
        <w:pStyle w:val="Normal"/>
        <w:ind w:firstLine="720"/>
        <w:rPr/>
      </w:pPr>
      <w:r>
        <w:rPr/>
        <w:t>有些藝術博物館開始認為自己所扮演的部份角色是要支持概念性的展示單元。</w:t>
      </w:r>
      <w:r>
        <w:rPr/>
        <w:t>The Cooper-Hewitt</w:t>
      </w:r>
      <w:r>
        <w:rPr/>
        <w:t>於</w:t>
      </w:r>
      <w:r>
        <w:rPr/>
        <w:t>1967</w:t>
      </w:r>
      <w:r>
        <w:rPr/>
        <w:t>年開館，附有許多概念性展覽的元素；史密森</w:t>
      </w:r>
      <w:r>
        <w:rPr/>
        <w:t>Renwick</w:t>
      </w:r>
      <w:r>
        <w:rPr/>
        <w:t>藝廊展出生活的象徵（</w:t>
      </w:r>
      <w:r>
        <w:rPr/>
        <w:t>Signs of Life</w:t>
      </w:r>
      <w:r>
        <w:rPr/>
        <w:t>），是由</w:t>
      </w:r>
      <w:r>
        <w:rPr/>
        <w:t xml:space="preserve">Venturi </w:t>
      </w:r>
      <w:r>
        <w:rPr/>
        <w:t>和</w:t>
      </w:r>
      <w:r>
        <w:rPr/>
        <w:t>Scott Brown</w:t>
      </w:r>
      <w:r>
        <w:rPr/>
        <w:t>公司於</w:t>
      </w:r>
      <w:r>
        <w:rPr/>
        <w:t>1967</w:t>
      </w:r>
      <w:r>
        <w:rPr/>
        <w:t>年設計的。我記得，芝加哥</w:t>
      </w:r>
      <w:r>
        <w:rPr/>
        <w:t>Kaulfus Brothers</w:t>
      </w:r>
      <w:r>
        <w:rPr/>
        <w:t>在芝加哥當代藝術博物館設立一個令人難忘的展覽－「紙作的」</w:t>
      </w:r>
      <w:r>
        <w:rPr/>
        <w:t>(</w:t>
      </w:r>
      <w:r>
        <w:rPr/>
        <w:t>Made With Paper</w:t>
      </w:r>
      <w:r>
        <w:rPr/>
        <w:t>)</w:t>
      </w:r>
      <w:r>
        <w:rPr/>
        <w:t>，作為它巡迴的一部份，包括了一個觀眾參觀的玻璃步道，架設於緩湲流動的水蒸氣山和一個紙造的「森林」中。</w:t>
      </w:r>
      <w:r>
        <w:rPr/>
        <w:t>IBM</w:t>
      </w:r>
      <w:r>
        <w:rPr/>
        <w:t>為此哲學最始終如一的支持者，它開設自己的類博物館</w:t>
      </w:r>
      <w:r>
        <w:rPr/>
        <w:t>(</w:t>
      </w:r>
      <w:r>
        <w:rPr/>
        <w:t>quasi-museum</w:t>
      </w:r>
      <w:r>
        <w:rPr/>
        <w:t xml:space="preserve"> </w:t>
      </w:r>
      <w:r>
        <w:rPr/>
        <w:t>gallery</w:t>
      </w:r>
      <w:r>
        <w:rPr/>
        <w:t>)</w:t>
      </w:r>
      <w:r>
        <w:rPr/>
        <w:t>，收集由許多知名設計公司於當時創造的運作裝置。而戲劇性和環境元素在藝術裝置的重要性在這此時期亦增加，尤其是受到美國藝廊展覽創意主任</w:t>
      </w:r>
      <w:r>
        <w:rPr/>
        <w:t>Gil Ravenal</w:t>
      </w:r>
      <w:r>
        <w:rPr/>
        <w:t>的鼓勵，他將會被記得。在</w:t>
      </w:r>
      <w:r>
        <w:rPr/>
        <w:t>80</w:t>
      </w:r>
      <w:r>
        <w:rPr/>
        <w:t>年代他曾過度花費於他的裝置上，當時是典型超級特展年代，博物館不曾有多餘的經費花費於吸引更多的觀眾上。</w:t>
      </w:r>
    </w:p>
    <w:p>
      <w:pPr>
        <w:pStyle w:val="Normal"/>
        <w:rPr/>
      </w:pPr>
      <w:r>
        <w:rPr/>
      </w:r>
    </w:p>
    <w:p>
      <w:pPr>
        <w:pStyle w:val="Normal"/>
        <w:ind w:firstLine="720"/>
        <w:rPr/>
      </w:pPr>
      <w:r>
        <w:rPr/>
        <w:t>67</w:t>
      </w:r>
      <w:r>
        <w:rPr/>
        <w:t>年的展覽可以看到一雙人設計公司</w:t>
      </w:r>
      <w:r>
        <w:rPr/>
        <w:t>Chermayeff and Geismar and Cambridge Seven</w:t>
      </w:r>
      <w:r>
        <w:rPr/>
        <w:t>就是美國館的主控設計者，在博覽會中創造一個超大的強烈展示</w:t>
      </w:r>
      <w:r>
        <w:rPr/>
        <w:t>Buckminster Fuller Dome</w:t>
      </w:r>
      <w:r>
        <w:rPr/>
        <w:t>。</w:t>
      </w:r>
      <w:r>
        <w:rPr/>
        <w:t>Eames</w:t>
      </w:r>
      <w:r>
        <w:rPr/>
        <w:t>豐富層次的技術明顯的影響了這類設計者。</w:t>
      </w:r>
      <w:r>
        <w:rPr/>
        <w:t>Chermayeffs</w:t>
      </w:r>
      <w:r>
        <w:rPr/>
        <w:t>展示相類似的物件所使用的超級市場陳列原則，雖然每個單一物件不出色，但群聚技術會有豐富的效果，這種效果很清楚的可以在先前</w:t>
      </w:r>
      <w:r>
        <w:rPr/>
        <w:t>Girard</w:t>
      </w:r>
      <w:r>
        <w:rPr/>
        <w:t>的民俗藝術到</w:t>
      </w:r>
      <w:r>
        <w:rPr/>
        <w:t>Eames</w:t>
      </w:r>
      <w:r>
        <w:rPr/>
        <w:t>類似探索的案例中看見。</w:t>
      </w:r>
    </w:p>
    <w:p>
      <w:pPr>
        <w:pStyle w:val="Normal"/>
        <w:rPr/>
      </w:pPr>
      <w:r>
        <w:rPr/>
      </w:r>
    </w:p>
    <w:p>
      <w:pPr>
        <w:pStyle w:val="Normal"/>
        <w:ind w:firstLine="720"/>
        <w:rPr/>
      </w:pPr>
      <w:r>
        <w:rPr/>
        <w:t>美國大眾可以在史密森舉行慶祝美國二百週年紀念的「國家的觀念」</w:t>
      </w:r>
      <w:r>
        <w:rPr/>
        <w:t>(</w:t>
      </w:r>
      <w:r>
        <w:rPr/>
        <w:t>Nation of Naitons</w:t>
      </w:r>
      <w:r>
        <w:rPr/>
        <w:t>)</w:t>
      </w:r>
      <w:r>
        <w:rPr/>
        <w:t>展中，看見</w:t>
      </w:r>
      <w:r>
        <w:rPr/>
        <w:t>Chermayeff</w:t>
      </w:r>
      <w:r>
        <w:rPr/>
        <w:t>的方法，史密森的這個展覽要幫忙介紹新的展覽設計取向給大眾，也可以讓他們與其設計改革者分享。</w:t>
      </w:r>
      <w:r>
        <w:rPr/>
        <w:t>Bruce Burdick</w:t>
      </w:r>
      <w:r>
        <w:rPr/>
        <w:t>，</w:t>
      </w:r>
      <w:r>
        <w:rPr/>
        <w:t>1977</w:t>
      </w:r>
      <w:r>
        <w:rPr/>
        <w:t>年於芝加哥科學與工業博物館展出的「生活所需的食物」</w:t>
      </w:r>
      <w:r>
        <w:rPr/>
        <w:t>(</w:t>
      </w:r>
      <w:r>
        <w:rPr/>
        <w:t>Food for Life</w:t>
      </w:r>
      <w:r>
        <w:rPr/>
        <w:t>)</w:t>
      </w:r>
      <w:r>
        <w:rPr/>
        <w:t>，是使用大量的物件，整個展覽幾乎用了所有的物件，這是我當時所見過最寬幅度的印刷品，且在展場用電腦個別追蹤每一個觀眾。</w:t>
      </w:r>
      <w:r>
        <w:rPr/>
        <w:t>Burdick</w:t>
      </w:r>
      <w:r>
        <w:rPr/>
        <w:t>的創意，在</w:t>
      </w:r>
      <w:r>
        <w:rPr/>
        <w:t>Chevron Oil</w:t>
      </w:r>
      <w:r>
        <w:rPr/>
        <w:t>的支持之下，從</w:t>
      </w:r>
      <w:r>
        <w:rPr/>
        <w:t>1978</w:t>
      </w:r>
      <w:r>
        <w:rPr/>
        <w:t>年開始在全美巡迴，最後於</w:t>
      </w:r>
      <w:r>
        <w:rPr/>
        <w:t>1981</w:t>
      </w:r>
      <w:r>
        <w:rPr/>
        <w:t>年落腳在太平洋科學中心（</w:t>
      </w:r>
      <w:r>
        <w:rPr/>
        <w:t>Pacific Science Center in Seattle</w:t>
      </w:r>
      <w:r>
        <w:rPr/>
        <w:t>）。</w:t>
      </w:r>
      <w:r>
        <w:rPr/>
        <w:t>Burdick</w:t>
      </w:r>
      <w:r>
        <w:rPr/>
        <w:t>的工業設計老師，</w:t>
      </w:r>
      <w:r>
        <w:rPr/>
        <w:t>Herb Rosenthal</w:t>
      </w:r>
      <w:r>
        <w:rPr/>
        <w:t>，也轉入他展覽設計中豊富繪圖象徵的方向。</w:t>
      </w:r>
      <w:r>
        <w:rPr/>
        <w:t xml:space="preserve">Staples </w:t>
      </w:r>
      <w:r>
        <w:rPr/>
        <w:t>和</w:t>
      </w:r>
      <w:r>
        <w:rPr/>
        <w:t>Charles</w:t>
      </w:r>
      <w:r>
        <w:rPr/>
        <w:t>，</w:t>
      </w:r>
      <w:r>
        <w:rPr/>
        <w:t>Staples</w:t>
      </w:r>
      <w:r>
        <w:rPr/>
        <w:t>從</w:t>
      </w:r>
      <w:r>
        <w:rPr/>
        <w:t>Eames</w:t>
      </w:r>
      <w:r>
        <w:rPr/>
        <w:t>的辦公室出來的人，為他們的歷史裝置增加設計的聲音。許多其它的設計者則在發展當代展覽型式中扮演重要的角色，他們有些人是大眾的象徵，有些人則在領域外較不為人所知。</w:t>
      </w:r>
      <w:r>
        <w:rPr/>
        <w:t>Edwin Schlossburg</w:t>
      </w:r>
      <w:r>
        <w:rPr/>
        <w:t>因設計</w:t>
      </w:r>
      <w:r>
        <w:rPr/>
        <w:t>Brooklyn</w:t>
      </w:r>
      <w:r>
        <w:rPr/>
        <w:t>兒童博物館的概念而引領風潮，並且持續引導與多元使用者互動的發展，例如以團體參與的方式，在</w:t>
      </w:r>
      <w:r>
        <w:rPr/>
        <w:t>Henry Ford</w:t>
      </w:r>
      <w:r>
        <w:rPr/>
        <w:t>博物館就有一個很好的案例。</w:t>
      </w:r>
      <w:r>
        <w:rPr/>
        <w:t>Michael Sand</w:t>
      </w:r>
      <w:r>
        <w:rPr/>
        <w:t>則打開另一設計的新疆土，為波士頓兒童博物館設計，在博物館第一代館長之一的</w:t>
      </w:r>
      <w:r>
        <w:rPr/>
        <w:t>Michael Spock</w:t>
      </w:r>
      <w:r>
        <w:rPr/>
        <w:t>領導之下，完全體認到展示的力量，史展覽得以獨立於其藏品的內容。</w:t>
      </w:r>
      <w:r>
        <w:rPr/>
        <w:t>Ralph Appelbaum</w:t>
      </w:r>
      <w:r>
        <w:rPr/>
        <w:t>現為世界最知名的展覽設計者是在</w:t>
      </w:r>
      <w:r>
        <w:rPr/>
        <w:t>70</w:t>
      </w:r>
      <w:r>
        <w:rPr/>
        <w:t>年代末期才初試鳴聲。</w:t>
      </w:r>
    </w:p>
    <w:p>
      <w:pPr>
        <w:pStyle w:val="Normal"/>
        <w:rPr/>
      </w:pPr>
      <w:r>
        <w:rPr/>
      </w:r>
    </w:p>
    <w:p>
      <w:pPr>
        <w:pStyle w:val="TextBodyIndent"/>
        <w:rPr/>
      </w:pPr>
      <w:r>
        <w:rPr/>
        <w:t>許多亞洲的新博物館都是在美國設計的，許多重要的公司將美國設計的美學傳播開來，且會超越美國。</w:t>
      </w:r>
    </w:p>
    <w:p>
      <w:pPr>
        <w:pStyle w:val="Normal"/>
        <w:rPr/>
      </w:pPr>
      <w:r>
        <w:rPr/>
      </w:r>
    </w:p>
    <w:p>
      <w:pPr>
        <w:pStyle w:val="Normal"/>
        <w:ind w:firstLine="720"/>
        <w:rPr/>
      </w:pPr>
      <w:r>
        <w:rPr/>
        <w:t>我並不想點出這個時代所有的設計者和公司的名子－因為這個領域的演變從只僱用</w:t>
      </w:r>
      <w:r>
        <w:rPr/>
        <w:t>12</w:t>
      </w:r>
      <w:r>
        <w:rPr/>
        <w:t>個員工到僱用上千名的發展，同時博物館繁複性產生，也了解到他們的成功是立基於取悅觀眾，這是需要專業人員的技術。設計者將展覽實務延伸，從公園到非傳統式博物館如動物園、花園、水族館，大部份是獨立實踐者的故事－這似乎意味著極少數明星公司的時代可能結束，但這些明星卻仍然看得見。一些大型博物館的館員創造他們自己的展覽，但當要枚舉出近</w:t>
      </w:r>
      <w:r>
        <w:rPr/>
        <w:t>50</w:t>
      </w:r>
      <w:r>
        <w:rPr/>
        <w:t>年來最重要的展覽時，這些在博物館內的設計就變得是少數。</w:t>
      </w:r>
    </w:p>
    <w:p>
      <w:pPr>
        <w:pStyle w:val="Normal"/>
        <w:rPr/>
      </w:pPr>
      <w:r>
        <w:rPr/>
      </w:r>
    </w:p>
    <w:p>
      <w:pPr>
        <w:pStyle w:val="Normal"/>
        <w:ind w:firstLine="720"/>
        <w:rPr/>
      </w:pPr>
      <w:r>
        <w:rPr/>
        <w:t>最後，似乎以一個稍微矛盾的結論來結束比較好。展覽實務規劃和設計正在流行著，並且正向這個廣大領域的執行者展開雙手，但是展覽的問題並未被解決。沒有人能夠想到如何更有效率地去提出一些主題－如你是否曾經對一個生態展示感到興奮？或者原子核融合？或愛你的鄰居？展覽的美學仍然相當重要，展覽的具體物理狀況更是重要。我們談到「虛擬博物館」</w:t>
      </w:r>
      <w:r>
        <w:rPr/>
        <w:t>(</w:t>
      </w:r>
      <w:r>
        <w:rPr/>
        <w:t>virtual museum</w:t>
      </w:r>
      <w:r>
        <w:rPr/>
        <w:t>)</w:t>
      </w:r>
      <w:r>
        <w:rPr/>
        <w:t>，但是物質似乎是博物館經驗的核心。正式、傳統博物館和討喜觀眾的主題公園之間的介面比以前大，對喜歡物件和文字的研究員與設計者之間，似乎是個逐漸升溫的戰爭。近來你在博物館看到的標籤，你可能會注意到，雖然我們都知道大眾會去讀它，並且想去讀它，這些標籤仍變的愈來愈長－在沒有意識到的情況之下出現更多顯著的圖表。我們知道現在觀眾是很重要的，並且如何取悅他們是機構成功的關鍵，但我們仍然不知道在提供娛樂和啟發之間的平衡點為何？展覽設計者通常相信對焦觀眾群的重要性，如果說我們真知道那麼多，為什麼大多數的展示又並不如實際的好？</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所蕭翔鴻的碩士論文中幾次訪談台灣的展覽人員也都有同樣的回應。</w:t>
      </w:r>
    </w:p>
  </w:footnote>
  <w:footnote w:id="3">
    <w:p>
      <w:pPr>
        <w:pStyle w:val="Footnote"/>
        <w:ind w:left="142" w:hanging="142"/>
        <w:rPr/>
      </w:pPr>
      <w:r>
        <w:rPr>
          <w:rStyle w:val="FootnoteCharacters"/>
        </w:rPr>
        <w:footnoteRef/>
      </w:r>
      <w:r>
        <w:rPr/>
        <w:tab/>
        <w:t xml:space="preserve"> </w:t>
      </w:r>
      <w:r>
        <w:rPr/>
        <w:t>Norman Bel Geddes</w:t>
      </w:r>
      <w:r>
        <w:rPr/>
        <w:t>（</w:t>
      </w:r>
      <w:r>
        <w:rPr/>
        <w:t>1893-1958</w:t>
      </w:r>
      <w:r>
        <w:rPr/>
        <w:t>）在</w:t>
      </w:r>
      <w:r>
        <w:rPr/>
        <w:t>Cleveland School of Art and Art Institution of Chicago</w:t>
      </w:r>
      <w:r>
        <w:rPr/>
        <w:t>學藝術，</w:t>
      </w:r>
      <w:r>
        <w:rPr/>
        <w:t>1918</w:t>
      </w:r>
      <w:r>
        <w:rPr/>
        <w:t>到紐約的</w:t>
      </w:r>
      <w:r>
        <w:rPr/>
        <w:t>Metropolitan Opera</w:t>
      </w:r>
      <w:r>
        <w:rPr/>
        <w:t>做舞台設計，發展出高瓦特數的聚光照明與其他現代劇場的產品，把燈光、演員與服裝融合為整體。</w:t>
      </w:r>
      <w:r>
        <w:rPr/>
        <w:t>1921</w:t>
      </w:r>
      <w:r>
        <w:rPr/>
        <w:t>為但丁的</w:t>
      </w:r>
      <w:r>
        <w:rPr>
          <w:b/>
          <w:bCs/>
          <w:i/>
          <w:iCs/>
        </w:rPr>
        <w:t>Divine Comedy</w:t>
      </w:r>
      <w:r>
        <w:rPr/>
        <w:t>做個命性的舞台設計。</w:t>
      </w:r>
      <w:r>
        <w:rPr/>
        <w:t>1925</w:t>
      </w:r>
      <w:r>
        <w:rPr/>
        <w:t>年到巴黎做聖女貞德的設計時為</w:t>
      </w:r>
      <w:r>
        <w:rPr/>
        <w:t>Exposition International des Arts Decoratifs et Industriels Modernes</w:t>
      </w:r>
      <w:r>
        <w:rPr/>
        <w:t>所吸引而離開劇場設計，轉入工業設計。它成為因速度與動態（</w:t>
      </w:r>
      <w:r>
        <w:rPr/>
        <w:t>speed and dynamism</w:t>
      </w:r>
      <w:r>
        <w:rPr/>
        <w:t>）產生的現代風格之主要人物，講究「流線型」（</w:t>
      </w:r>
      <w:r>
        <w:rPr/>
        <w:t>streamlining</w:t>
      </w:r>
      <w:r>
        <w:rPr/>
        <w:t>）。</w:t>
      </w:r>
      <w:r>
        <w:rPr/>
        <w:t>1931</w:t>
      </w:r>
      <w:r>
        <w:rPr/>
        <w:t>設計一個流線型火車；</w:t>
      </w:r>
      <w:r>
        <w:rPr/>
        <w:t>1932</w:t>
      </w:r>
      <w:r>
        <w:rPr/>
        <w:t>設計大小客車；</w:t>
      </w:r>
      <w:r>
        <w:rPr/>
        <w:t>1939</w:t>
      </w:r>
      <w:r>
        <w:rPr/>
        <w:t>年紐約的</w:t>
      </w:r>
      <w:r>
        <w:rPr/>
        <w:t>World</w:t>
      </w:r>
      <w:r>
        <w:rPr/>
        <w:t>’</w:t>
      </w:r>
      <w:r>
        <w:rPr/>
        <w:t>s Fair</w:t>
      </w:r>
      <w:r>
        <w:rPr/>
        <w:t>為</w:t>
      </w:r>
      <w:r>
        <w:rPr/>
        <w:t>GM</w:t>
      </w:r>
      <w:r>
        <w:rPr/>
        <w:t>設計展館。他可算是第一個反應出繼器時代文化挑戰的美國人，他對已經常在的設計法則做透徹新奇的證實。</w:t>
      </w:r>
      <w:r>
        <w:rPr/>
        <w:t xml:space="preserve">Turner, Jane ed. </w:t>
      </w:r>
      <w:r>
        <w:rPr>
          <w:b/>
          <w:i/>
        </w:rPr>
        <w:t>The Dictionary of Art</w:t>
      </w:r>
      <w:r>
        <w:rPr>
          <w:i/>
        </w:rPr>
        <w:t>,</w:t>
      </w:r>
      <w:r>
        <w:rPr/>
        <w:t xml:space="preserve"> 1996, vol. 3, p. </w:t>
      </w:r>
      <w:r>
        <w:rPr/>
        <w:t>537-38</w:t>
      </w:r>
      <w:r>
        <w:rPr/>
        <w:t>。</w:t>
      </w:r>
    </w:p>
  </w:footnote>
  <w:footnote w:id="4">
    <w:p>
      <w:pPr>
        <w:pStyle w:val="Footnote"/>
        <w:rPr/>
      </w:pPr>
      <w:r>
        <w:rPr>
          <w:rStyle w:val="FootnoteCharacters"/>
        </w:rPr>
        <w:footnoteRef/>
      </w:r>
      <w:r>
        <w:rPr/>
        <w:t xml:space="preserve"> </w:t>
      </w:r>
      <w:r>
        <w:rPr/>
        <w:t>Walter Dorwin Teague</w:t>
      </w:r>
      <w:r>
        <w:rPr/>
        <w:t>（</w:t>
      </w:r>
      <w:r>
        <w:rPr/>
        <w:t>1883-1960</w:t>
      </w:r>
      <w:r>
        <w:rPr/>
        <w:t>）為美國工業設計師與作家。</w:t>
      </w:r>
      <w:r>
        <w:rPr/>
        <w:t>1903-07</w:t>
      </w:r>
      <w:r>
        <w:rPr/>
        <w:t>年間他晚間在紐約的藝術學生聯盟（</w:t>
      </w:r>
      <w:r>
        <w:rPr/>
        <w:t>Art Students League</w:t>
      </w:r>
      <w:r>
        <w:rPr/>
        <w:t>）學畫，同時做設計畫家的工作。吼來旅行歐洲受到</w:t>
      </w:r>
      <w:r>
        <w:rPr/>
        <w:t>Le Corbusier</w:t>
      </w:r>
      <w:r>
        <w:rPr/>
        <w:t>設計的影響，回國後開始做工業產品與包裝的設計。與</w:t>
      </w:r>
      <w:r>
        <w:rPr/>
        <w:t>Norman Bel Geddes, Raymond Loewy and Henry Dretfyss</w:t>
      </w:r>
      <w:r>
        <w:rPr/>
        <w:t>（</w:t>
      </w:r>
      <w:r>
        <w:rPr/>
        <w:t>1904</w:t>
      </w:r>
      <w:r>
        <w:rPr/>
        <w:t>）把工業設計獨立出來，</w:t>
      </w:r>
      <w:r>
        <w:rPr/>
        <w:t>1927</w:t>
      </w:r>
      <w:r>
        <w:rPr/>
        <w:t>成立</w:t>
      </w:r>
      <w:r>
        <w:rPr/>
        <w:t>American Union of Decorative Artiests and Craftmen</w:t>
      </w:r>
      <w:r>
        <w:rPr/>
        <w:t>，</w:t>
      </w:r>
      <w:r>
        <w:rPr/>
        <w:t>1944</w:t>
      </w:r>
      <w:r>
        <w:rPr/>
        <w:t>成立</w:t>
      </w:r>
      <w:r>
        <w:rPr/>
        <w:t>Society of Industrial Designers</w:t>
      </w:r>
      <w:r>
        <w:rPr/>
        <w:t>，</w:t>
      </w:r>
      <w:r>
        <w:rPr/>
        <w:t>Teague</w:t>
      </w:r>
      <w:r>
        <w:rPr/>
        <w:t>當第一任主席。</w:t>
      </w:r>
      <w:r>
        <w:rPr/>
        <w:t>1934</w:t>
      </w:r>
      <w:r>
        <w:rPr/>
        <w:t>為工業界在</w:t>
      </w:r>
      <w:r>
        <w:rPr/>
        <w:t>MoMA</w:t>
      </w:r>
      <w:r>
        <w:rPr/>
        <w:t>做</w:t>
      </w:r>
      <w:r>
        <w:rPr>
          <w:b/>
          <w:bCs/>
          <w:i/>
          <w:iCs/>
        </w:rPr>
        <w:t>Machine Art Exhibition,</w:t>
      </w:r>
      <w:r>
        <w:rPr/>
        <w:t xml:space="preserve"> </w:t>
      </w:r>
      <w:r>
        <w:rPr/>
        <w:t>在大都會博物館做</w:t>
      </w:r>
      <w:r>
        <w:rPr>
          <w:b/>
          <w:bCs/>
          <w:i/>
          <w:iCs/>
        </w:rPr>
        <w:t>American Industrial Art Exhibition,</w:t>
      </w:r>
      <w:r>
        <w:rPr/>
        <w:t xml:space="preserve"> </w:t>
      </w:r>
      <w:r>
        <w:rPr/>
        <w:t>為福特公司在當年的</w:t>
      </w:r>
      <w:r>
        <w:rPr>
          <w:b/>
          <w:bCs/>
          <w:i/>
          <w:iCs/>
        </w:rPr>
        <w:t>Century of Progress</w:t>
      </w:r>
      <w:r>
        <w:rPr/>
        <w:t xml:space="preserve"> </w:t>
      </w:r>
      <w:r>
        <w:rPr/>
        <w:t>與</w:t>
      </w:r>
      <w:r>
        <w:rPr/>
        <w:t>1939-40</w:t>
      </w:r>
      <w:r>
        <w:rPr/>
        <w:t>在紐約的</w:t>
      </w:r>
      <w:r>
        <w:rPr>
          <w:b/>
          <w:bCs/>
          <w:i/>
          <w:iCs/>
        </w:rPr>
        <w:t>World of Tomorrow</w:t>
      </w:r>
      <w:r>
        <w:rPr/>
        <w:t>設計展場與展館。他由</w:t>
      </w:r>
      <w:r>
        <w:rPr/>
        <w:t>1930</w:t>
      </w:r>
      <w:r>
        <w:rPr/>
        <w:t>’</w:t>
      </w:r>
      <w:r>
        <w:rPr/>
        <w:t>s</w:t>
      </w:r>
      <w:r>
        <w:rPr/>
        <w:t>開始著作，</w:t>
      </w:r>
      <w:r>
        <w:rPr>
          <w:b/>
          <w:bCs/>
          <w:i/>
          <w:iCs/>
        </w:rPr>
        <w:t>Design this Day: The Technique of Order in the Machine Age</w:t>
      </w:r>
      <w:r>
        <w:rPr/>
        <w:t>（</w:t>
      </w:r>
      <w:r>
        <w:rPr/>
        <w:t>New York, 1940</w:t>
      </w:r>
      <w:r>
        <w:rPr/>
        <w:t>）。他認為：除非人们了解並控制機器，否則工業革命為人類所創造的是一個為規劃與骯髒的環境。</w:t>
      </w:r>
      <w:r>
        <w:rPr/>
        <w:t xml:space="preserve">Turner, Jane ed. </w:t>
      </w:r>
      <w:r>
        <w:rPr>
          <w:b/>
          <w:i/>
        </w:rPr>
        <w:t>The Dictionary of Art</w:t>
      </w:r>
      <w:r>
        <w:rPr>
          <w:i/>
        </w:rPr>
        <w:t>,</w:t>
      </w:r>
      <w:r>
        <w:rPr/>
        <w:t xml:space="preserve"> 1996, Grove’s Dictionary Inc. New York, vol. </w:t>
      </w:r>
      <w:r>
        <w:rPr/>
        <w:t>30, pp. 390-91</w:t>
      </w:r>
      <w:r>
        <w:rPr/>
        <w:t>。</w:t>
      </w:r>
    </w:p>
  </w:footnote>
  <w:footnote w:id="5">
    <w:p>
      <w:pPr>
        <w:pStyle w:val="Footnote"/>
        <w:ind w:left="180" w:hanging="180"/>
        <w:rPr/>
      </w:pPr>
      <w:r>
        <w:rPr>
          <w:rStyle w:val="FootnoteCharacters"/>
        </w:rPr>
        <w:footnoteRef/>
      </w:r>
      <w:r>
        <w:rPr/>
        <w:tab/>
        <w:t xml:space="preserve"> </w:t>
      </w:r>
      <w:r>
        <w:rPr/>
        <w:t>1982</w:t>
      </w:r>
      <w:r>
        <w:rPr/>
        <w:t>年由費氏博物館開始一項規劃，是由卡洛葛基金會（</w:t>
      </w:r>
      <w:r>
        <w:rPr/>
        <w:t>W.K. Kellogg Foundation</w:t>
      </w:r>
      <w:r>
        <w:rPr/>
        <w:t>）贊助的「博物館：公共教育的代理」（</w:t>
      </w:r>
      <w:r>
        <w:rPr/>
        <w:t>Museums: Agents for Public Education</w:t>
      </w:r>
      <w:r>
        <w:rPr/>
        <w:t>），其主要的目的在一系列的研習營，其中一項是「展示的發展：團隊取向」（</w:t>
      </w:r>
      <w:r>
        <w:rPr/>
        <w:t>Exhibit Development: A Team Approach</w:t>
      </w:r>
      <w:r>
        <w:rPr/>
        <w:t>），參加者來自</w:t>
      </w:r>
      <w:r>
        <w:rPr/>
        <w:t>77</w:t>
      </w:r>
      <w:r>
        <w:rPr/>
        <w:t>個博物館的館員，對全國各個領域的博物館廣泛的傳播了展覽團隊的概念，如今已成為世界的展覽設計的主要趨勢。</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0:22:00Z</dcterms:created>
  <dc:creator>台南藝術學院</dc:creator>
  <dc:description/>
  <cp:keywords/>
  <dc:language>en-US</dc:language>
  <cp:lastModifiedBy>user</cp:lastModifiedBy>
  <dcterms:modified xsi:type="dcterms:W3CDTF">2020-02-29T19:41:00Z</dcterms:modified>
  <cp:revision>3</cp:revision>
  <dc:subject/>
  <dc:title>George Nelson, Alexander Girard, and Alvin Lustig 主要提出展示的議題</dc:title>
</cp:coreProperties>
</file>